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GB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GB"/>
        </w:rPr>
        <w:t>LIFELONG LEARNING / ERASMUS PROGRAMME  2012/2013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GB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GB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4252"/>
      </w:tblGrid>
      <w:tr>
        <w:trPr>
          <w:trHeight w:val="30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neva;Arial" w:ascii="Geneva;Arial" w:hAnsi="Geneva;Arial"/>
                <w:b/>
                <w:bCs/>
                <w:sz w:val="24"/>
                <w:szCs w:val="24"/>
                <w:lang w:val="en-GB"/>
              </w:rPr>
              <w:t xml:space="preserve">PARTNER ORGANISATION 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Geneva;Arial" w:ascii="Geneva;Arial" w:hAnsi="Geneva;Arial"/>
                <w:b/>
                <w:bCs/>
                <w:sz w:val="24"/>
                <w:szCs w:val="24"/>
                <w:lang w:val="en-GB"/>
              </w:rPr>
              <w:t>INFORMATION SHEET</w:t>
            </w:r>
          </w:p>
        </w:tc>
      </w:tr>
      <w:tr>
        <w:trPr>
          <w:trHeight w:val="450" w:hRule="atLeast"/>
        </w:trPr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Organisation name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Contact Person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Address:</w:t>
            </w:r>
          </w:p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lephone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b w:val="false"/>
                <w:b w:val="false"/>
                <w:bCs w:val="false"/>
                <w:lang w:val="en-GB"/>
              </w:rPr>
            </w:pPr>
            <w:r>
              <w:rPr>
                <w:rFonts w:cs="Geneva;Arial" w:ascii="Geneva;Arial" w:hAnsi="Geneva;Arial"/>
                <w:b w:val="false"/>
                <w:bCs w:val="false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Fax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  <w:t>E-mail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  <w:t>Internet site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Country Code (Annex 1)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  <w:t>Organisation Code (Annex 2)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fr-FR"/>
              </w:rPr>
            </w:pPr>
            <w:r>
              <w:rPr>
                <w:rFonts w:cs="Geneva;Arial" w:ascii="Geneva;Arial" w:hAnsi="Geneva;Arial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Size Code (Annex 3)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Regional Code (Annex 4)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Activity Code (Annex 5)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Language Code (Annex 6):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European Projects in which your organisation participates, number and title</w:t>
            </w:r>
          </w:p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bCs/>
          <w:lang w:val="en-GB"/>
        </w:rPr>
        <w:t xml:space="preserve">Brief description of the Organisation  </w:t>
      </w:r>
      <w:r>
        <w:rPr>
          <w:lang w:val="en-GB"/>
        </w:rPr>
        <w:t>(please indicate the distance from the nearest big cit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ParagraphFont1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.1.</w:t>
              <w:tab/>
              <w:t>country cod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"/>
        <w:gridCol w:w="3084"/>
        <w:gridCol w:w="992"/>
        <w:gridCol w:w="1134"/>
        <w:gridCol w:w="2835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uropean Un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ther EEA countrie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G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ELAND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K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MA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CHTENSTEIN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RM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RWAY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L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EE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A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ther countrie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F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R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B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LGARI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RL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RE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ZECH REPUBLIC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E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TONI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L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XEMBOUR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YPRU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L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ETHERLAN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TVI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A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ST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THUANI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ORTUG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H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UNGARY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FIN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IN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LT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E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AND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K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ITED KINGD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R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OMANIA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30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LOVENIA</w:t>
            </w:r>
          </w:p>
        </w:tc>
      </w:tr>
      <w:tr>
        <w:trPr>
          <w:cantSplit w:val="true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LOVAKIA</w:t>
            </w:r>
          </w:p>
        </w:tc>
      </w:tr>
      <w:tr>
        <w:trPr>
          <w:cantSplit w:val="true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T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URKEY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en-GB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.2.</w:t>
              <w:tab/>
            </w: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fr-FR"/>
              </w:rPr>
              <w:t>organisation type cod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71"/>
      </w:tblGrid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PME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MALL AND MEDIUM SIZED ENTERPRISE (LESS THAN 250 WORKERS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GE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ARGE ENTERPRISE (250 WORKERS AND MORE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GRE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GROUP OR ASSOCIATION OF COMPANIE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OE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MPLOYER ORGANISATION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S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RADE UNION ORGANISATION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P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JOINT BODY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F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RAINING ORGANISATION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UNIVERSITY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AUEF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UNIVERSITY ENTERPRISE TRAINING PARTNERSHIP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CR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GIONAL CONSORTIUM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OST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ECTORAL ORGANISATION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C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AMBER OF COMMERCE, INDUSTRY, AGRICULTURE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PR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OFESSIONAL ORGANISATIONS/FEDERATIONS/GROUPING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Q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RGANISATIONS CONCERNED WITH CERTIFICATION AND RECOGNITION OF QUALIFICATION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PP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UBLIC AUTHORITIE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EUR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UROPEAN ORGANISATION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REC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SEARCH CENTRES OR INSTITUTE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THER ORGANISATIONS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6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  <w:lang w:val="en-GB"/>
        </w:rPr>
      </w:pPr>
      <w:r>
        <w:rPr>
          <w:rFonts w:cs="Arial Narrow" w:ascii="Arial Narrow" w:hAnsi="Arial Narrow"/>
          <w:sz w:val="2"/>
          <w:szCs w:val="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.3.</w:t>
              <w:tab/>
              <w:t>size cod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"/>
        <w:gridCol w:w="8045"/>
      </w:tblGrid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– 2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2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 - 5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3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3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 - 2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4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1 - 5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5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1 - 20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6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1 - 50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7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ORE THAN 5000 PEOPLE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0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br w:type="page"/>
      </w:r>
      <w:r>
        <w:rPr>
          <w:sz w:val="2"/>
          <w:szCs w:val="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fr-FR"/>
              </w:rPr>
              <w:t>ANNEX.4.</w:t>
              <w:tab/>
              <w:t>REGION codes (NUTS)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LGIUM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319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UXELLES CAP. BRUSSEL HOF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E2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WERP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RABANT WALLO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2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IMBU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AINAU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2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OST-VLAANDER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3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IEG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2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VLAAMS BRABA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3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XEMBOU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E2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ST VLAANDER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E3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AMUR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DK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NMARK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37"/>
        <w:gridCol w:w="1122"/>
        <w:gridCol w:w="315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øbenhaven og Frederiksberg Kommu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ØBENHAVNS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ØNDERJYLLANDS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DERIKSBORG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DK00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BE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SKILDE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B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JLE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STSJÆLLANDS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C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NGKØBING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RSTRØMS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D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ÅRTHUS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RNHOLM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E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BORG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YNS AM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K00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DJYLLANDS AM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UTSCH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DEN WÜRTTEMBE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DERSACHSE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TUTTGAR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9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UNSCHWEI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LSRU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9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HANNOVE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IBU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9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ÜNEBU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1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TÜBING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9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SER-EMS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YER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DRHEIN-WESTFALE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ERBAYER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A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ÜSSELDOR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DERBAYER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A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ÖL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ERPFALZ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A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ÜNSTE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ERFRANK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A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MOL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TELFRANK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A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NSBE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TERFRANK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2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WAB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EINLAND-PFALZ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B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BLEN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LI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B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IER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B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EINHESSEN - PFAL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NDENBU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C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AR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EM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CHSE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DE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AMBURG</w:t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DED1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HEMNIT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DED2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RESDEN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DED3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IPZIG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CHSEN-ANHALT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SS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E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SA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7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MSTAD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E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HALL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DE7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GIEß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E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GDEBU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7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S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LESWIG-HOLSTEIN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CKLENBURG-VORPOMMER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G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ÜRINGEN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LLAD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OREIA ELLAD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TTIK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NATOLIKI MAKEDONIA, THRAK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ENTRIKI MAKEDON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ISIA AIGAIOU, KRIT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YTIKI MAKEDON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4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OREIO AIGAI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1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THESSAL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4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TIO AIGAIO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4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RITI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ENTRIKI ELLAD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2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PEIRO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2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ONIA NIS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2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TEREA ELLAD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GR2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YTIKI ELLAD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GR2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ELOPONNISSOS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SPAÑ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ROES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IC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5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ALUÑ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TURIA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5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MUNIDAD VALENCIAN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S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NTABR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ES5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SLAS BALEARES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RES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U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ES2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AÍS VASC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S6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NDALUC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2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VAR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6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URC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S2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A RIOJ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ES6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EUTA Y MELILL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2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AGÓ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MUNIDAD DE MADRI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ind w:left="675" w:hanging="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ENTRO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S4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STILLA-LEÓ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ES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ANARIA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ES4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STILLA- LA MANCHA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ES4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EXTREMADUR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ANCE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LE DE FRANC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UD-OUEST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6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QUITAINE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SSIN PARISI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FR6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IDI-PYRENE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2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HAMPAGNE - ARDEN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FR6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IMOUSI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FR2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CARD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R2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UTE NORMAND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ENTRE-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2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ENT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7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HÔNE-ALP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2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SSE NORMAND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7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UVERGN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2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OURGOG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RD - PAS DE CALA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EDITERRANNEE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8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ANGUEDOC-ROUSSILLON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8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ROVENCE-ALPES-CÔTES D’AZU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4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ORRAI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8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R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R4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LSAC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R4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FRANCHE-COM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PARTEMENTS D’OUTRE-MER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U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9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GUADELOU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5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AYS DE LO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9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ARTINIQU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5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RETAG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9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GUYAN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FR5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OITOU-CHAR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R9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UNION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RL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RE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E0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RD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E02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ID-WES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E02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UBLI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E02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OUTH-EAST (IRL)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E02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ID-EA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E02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OUTH-WEST (IRL)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E01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D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E01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WEST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"/>
        <w:gridCol w:w="8927"/>
      </w:tblGrid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</w:t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ALI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RD OV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AZI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IEMO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ALLE D’AOST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BRUZZO-MOLI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IGUR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7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BRUZZO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7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OLI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OMBARD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MPANIA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RD 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IT3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TRENTINO-ALTO ADIG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U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3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ENET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.../..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9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UGL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3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FRIULI-VENEZIA GIUL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9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ASILICATA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9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LABR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EMILIA-ROMAGN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ICILIA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ENT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5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SCAN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B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ARDEGN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IT5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UMBR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T5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RC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L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XEMBOURG (Grand Duché)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EDER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ORD-NEDER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ST-NEDER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ONING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RECH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ES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ORD-HOL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ENT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3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ID-HOLLAND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3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EELAND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OST-NEDER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2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VERIJSS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ID-NEDER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L2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LDER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NL4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ORD-BRABAN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NL2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FLEVO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NL4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IMBURG (NL)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ÖSTERREICH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ÖSTERREIC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STÖSTERREIC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GEN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ERÖSTERREIC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DERÖSTERREIC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T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ALZBU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T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WI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T3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IROL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3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RARLBERG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ÜDÖSTERREIC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T2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KÄRNTE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T2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EIERMARK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RTUGAL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ONTINEN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PT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ÇOR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T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RT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T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ENT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T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ADEIR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T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ISBOA E VALE DO TEJ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PT1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LENTEJ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PT1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LGARV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IN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UOMI / FIN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ANNER-SUOM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I1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OHJOIS-SUOM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I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ETELÄ-SUOM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I1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UUSIMAA (SUURALUE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I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TÄ-SUOM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FI1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ÄLI-SUOM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FI2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Å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S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VERIGE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E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TOCKHOLM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E0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RRA MELLANSVERIGE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E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ÖESTRA MELLANSVERIG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SE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ELLERSTA NORR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SE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YDSVERIG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SE0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ÖEVRE NORR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SE0A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ESTSVERIG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0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ÅLAND MED ÖEARN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UK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UNITED KINGDOM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RTH EA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outh west(uk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  <w:t>ukC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  <w:lang w:val="en-GB"/>
              </w:rPr>
              <w:t>TEES VALLEY AND DURHAM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  <w:t>ukK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  <w:t>gloucestershire, wiltshire AND NORTH  SOMERSE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C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NORTHUMBERLAND, TYNE and WEA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K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dorset, somerset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K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CORNWALL AND ISLES OF SCILLY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K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DEVON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2908"/>
      </w:tblGrid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yorkshire and  THE humb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west midland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E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EAST RIDING AND N. LINCOLN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G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EREFORD &amp; WORCESTERSHIRE, WARWICKSHI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E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north yorK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G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hropshire, staffordshi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E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outh yorK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G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 xml:space="preserve">west midlands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E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west york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north west (uk)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EAST MIDLANDS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D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CUMBR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F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Derbyshire, nottingham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D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cheshi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F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pacing w:val="-6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6"/>
                <w:sz w:val="16"/>
                <w:szCs w:val="16"/>
                <w:lang w:val="en-GB"/>
              </w:rPr>
              <w:t>leicestershire, RUTLAND northampton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6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D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greater mancheste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F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lincoln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D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lancashire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D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merseyside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8"/>
        <w:gridCol w:w="1404"/>
        <w:gridCol w:w="1122"/>
        <w:gridCol w:w="18"/>
        <w:gridCol w:w="2890"/>
      </w:tblGrid>
      <w:tr>
        <w:trPr>
          <w:cantSplit w:val="true"/>
        </w:trPr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LONDON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  <w:t>EASTER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I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INNER LONDO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H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  <w:t>EAST ANGLI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I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OUTER LONDO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H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  <w:t>BEDFORDSHIRE AND HERTFORD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2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H3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  <w:t>ESSEX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wales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L1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WEST WALES AND THE VALLEYS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pacing w:val="-10"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10"/>
                <w:sz w:val="16"/>
                <w:szCs w:val="16"/>
                <w:lang w:val="en-GB"/>
              </w:rPr>
              <w:t>ukL2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pacing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0"/>
                <w:sz w:val="16"/>
                <w:szCs w:val="16"/>
                <w:lang w:val="en-GB"/>
              </w:rPr>
              <w:t>EAST WALES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outh east (uk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J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erkshire, Buckinghamshire, Oxfordshi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cot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J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urrey, east-west sussex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M1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RTH EASTERN SCOT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J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Hamshire, isle of wigh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M2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ASTERN SCOTLAND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5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greater londo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M3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OUTH WESTERN SCOT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ukJ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K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ukM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HIGHLANDS AND ISLAND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ukN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northern ire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ISL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SLAN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LI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LIECHTENSTEIN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N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NORGE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NO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OSLO OG AKERSHU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NO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VESTLANDE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NO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HEDMARK OG OPP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color w:val="80008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NO0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TRØNDELA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  <w:t>NO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en-GB"/>
              </w:rPr>
              <w:t>SØr-ØSTLAND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it-IT"/>
              </w:rPr>
              <w:t>NO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it-IT"/>
              </w:rPr>
              <w:t>NORD-NORG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it-IT"/>
              </w:rPr>
              <w:t>NO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it-IT"/>
              </w:rPr>
              <w:t>AGDER OG ROGALAN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BG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BĂLGARIJ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it-IT"/>
              </w:rPr>
              <w:t>BG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it-IT"/>
              </w:rPr>
              <w:t>SOFIA STOLITS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BG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YUZHNA BĂLGARIJ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BG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EVERNA BĂLGARIJ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CZ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ESKÁ REPUBLIK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H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0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HOZÁPA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Z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I ČECH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CZ0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EVEROZÁPA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CZ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EVEROVÝCHO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CZ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TŘEDNI MORAV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CZ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JIHOVÝCHO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CZ0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STRAVSKO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EE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EESTI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HU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AGYARORSZÁG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HU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ÖZÉP-MAGYARORSZ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HU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ÉSZAK-MAGYARORSZÁ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HU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KÖZÉP-DUNÁNTÚ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HU0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ÉSZAK-ALFÖLD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HU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YUGAT- DUNÁNTÚ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HU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ÉL-ALFÖL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HU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ÉL- DUNÁNTÚ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LT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IETUV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LV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ATVIJ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MT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ALT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PL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OLSK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OLNOŚLAS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DKARPAC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KUJAWASKO-POMORS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ODLA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UBELS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B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OMOR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UBUS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C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ŚLA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PL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ŁÓDZ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D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ETOKRZY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ŁOPOLS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E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RMIŃSKO-MAZUR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ZOWIEC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F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LKOPOL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OLSKI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0G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CHODNIOPOMORSKIE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ROMÂNI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RO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RD-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RO0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U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RO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UD-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RO0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UD-V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RO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RO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ENTR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RO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NORD-VES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RO0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BUCUREŞTI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I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LOVENIJ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K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LOVENSKÁ REPUBLIK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3367"/>
        <w:gridCol w:w="1404"/>
        <w:gridCol w:w="1122"/>
        <w:gridCol w:w="2908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SK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RATISLAVSKÝ KRAJ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K0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TREDNÉ SLOVENS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K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ZÁPADNÉ SLOVENSK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  <w:t>SK0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VÝCHODNÉ SLOVENSKO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8801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TR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URKEY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en-GB"/>
              </w:rPr>
              <w:t>ANNEX.5.</w:t>
              <w:tab/>
              <w:t>nace codes of economic activity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82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A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Agriculture, hunting and forestr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0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Agriculture, hunting and related service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0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Forestry, logging and related service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B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Fish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0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14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14"/>
                <w:lang w:val="en-GB"/>
              </w:rPr>
              <w:t>Fishing, operation of fish hatcheries and fish farms; service activities incidental to fish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C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Mining and quarry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ining of coal and lignite; extraction of peat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Extraction of crude petroleum and natural gas; service activities incidental to oil and gas extraction excluding survey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ining of uranium and thorium or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3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ining of metal or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4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Other mining and quarry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D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Manufactur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food products and beverag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6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tobacco produc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7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8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wearing apparel; dressing and dyeing of fur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19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Tanning and dressing of leather; manufacture of luggage, handbags, saddlery, harness and footwear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wood and of products of wood and cork, except furniture; manufacture of articles of straw and plaiting material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pulp, paper and paper produc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Publishing, printing and reproduction of recorded media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3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coke, refined petroleum products and nuclear fue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4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rubber and plastic produc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6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7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basic metal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8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fabricated metal products, except machinery and equipment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29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machinery and equipment n.E.C.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office machinery and computer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electrical machinery and apparatus n.E.C.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radio, television and communication equipment and apparatu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3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6"/>
                <w:lang w:val="en-GB"/>
              </w:rPr>
              <w:t>Manufacture of medical, precision and optical instruments, watches and clock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4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motor vehicles, trailers and semi-trailer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other transport equipment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6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Manufacture of furniture; manufacturing n.E.C.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37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Recycl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E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4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4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Section F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Construc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4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fr-FR"/>
              </w:rPr>
            </w:pPr>
            <w:r>
              <w:rPr>
                <w:rFonts w:cs="Arial Narrow" w:ascii="Arial Narrow" w:hAnsi="Arial Narrow"/>
                <w:caps/>
                <w:lang w:val="fr-FR"/>
              </w:rPr>
              <w:t>Construc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G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Wholesale and retail trade; repair of motor vehicles, motorcycles and personal and household good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5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Sale, maintenance and repair of motor vehicles and motorcycles; retail sale of automotive fuel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5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-8"/>
                <w:lang w:val="en-GB"/>
              </w:rPr>
              <w:t>Wholesale trade and commission trade, except of motor vehicles and motorcycl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5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Retail trade, except of motor vehicles and motorcycles; repair of personal and household good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H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5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Land transport; transport via pipelin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Water transport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Air transport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3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Supporting and auxiliary transport activities; activities of travel agenc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4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Post and telecommunication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J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Financial intermedia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Financial intermediation, except insurance and pension funding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6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Insurance and pension funding, except compulsory social securit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67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Activities auxiliary to financial intermedia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K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7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7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spacing w:val="16"/>
                <w:lang w:val="en-GB"/>
              </w:rPr>
            </w:pPr>
            <w:r>
              <w:rPr>
                <w:rFonts w:cs="Arial Narrow" w:ascii="Arial Narrow" w:hAnsi="Arial Narrow"/>
                <w:caps/>
                <w:spacing w:val="16"/>
                <w:lang w:val="en-GB"/>
              </w:rPr>
              <w:t>Renting of machinery and equipment without operator and of personal and household good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7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Computer and related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73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Research and development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74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Other business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L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Public administration and defence; compulsory social securit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7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Public administration and defence; compulsory social security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M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Educa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8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Education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N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8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O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Other community, social and personal service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9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Sewage and refuse disposal, sanitation and similar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91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Activities of membership organization n.E.C.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92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Recreational, cultural and sporting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93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Other service activit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P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Private households with employed person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95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Private households with employed person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Section Q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Extra-territorial organizations and bodie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ap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en-GB"/>
              </w:rPr>
              <w:t>99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40"/>
              <w:rPr>
                <w:rFonts w:ascii="Arial Narrow" w:hAnsi="Arial Narrow" w:cs="Arial Narrow"/>
                <w:caps/>
                <w:lang w:val="en-GB"/>
              </w:rPr>
            </w:pPr>
            <w:r>
              <w:rPr>
                <w:rFonts w:cs="Arial Narrow" w:ascii="Arial Narrow" w:hAnsi="Arial Narrow"/>
                <w:caps/>
                <w:lang w:val="en-GB"/>
              </w:rPr>
              <w:t>Extra-territorial organizations and bodies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DefaultParagraphFont1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bCs/>
          <w:caps/>
          <w:sz w:val="2"/>
          <w:szCs w:val="2"/>
          <w:lang w:val="en-GB"/>
        </w:rPr>
      </w:pPr>
      <w:r>
        <w:rPr>
          <w:rFonts w:cs="Arial Narrow" w:ascii="Arial Narrow" w:hAnsi="Arial Narrow"/>
          <w:b/>
          <w:bCs/>
          <w:caps/>
          <w:sz w:val="2"/>
          <w:szCs w:val="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  <w:lang w:val="fr-FR"/>
              </w:rPr>
              <w:t>ANNEX.6.</w:t>
              <w:tab/>
              <w:t>language codes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"/>
        <w:gridCol w:w="8045"/>
      </w:tblGrid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IS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EEK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ES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PANIS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FI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INNIS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FR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RENC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IT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TALIAN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NL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UTC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PT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ORTUGUES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SV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WEDISH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OT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T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20" w:right="1120" w:gutter="0" w:header="0" w:top="1120" w:footer="709" w:bottom="112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lvetic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vetic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eneva;Arial" w:hAnsi="Geneva;Arial" w:cs="Geneva;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bCs/>
      <w:sz w:val="32"/>
      <w:szCs w:val="32"/>
      <w:lang w:val="ca-E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/>
    </w:pPr>
    <w:rPr>
      <w:rFonts w:ascii="Helvetica" w:hAnsi="Helvetica" w:cs="Helvetica"/>
      <w:color w:val="000000"/>
      <w:sz w:val="24"/>
      <w:szCs w:val="24"/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 (W1)" w:hAnsi="CG Times (W1)" w:eastAsia="Times New Roman" w:cs="CG Times (W1)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6:00Z</dcterms:created>
  <dc:creator>Markus Lyson</dc:creator>
  <dc:description/>
  <cp:keywords/>
  <dc:language>en-US</dc:language>
  <cp:lastModifiedBy>dcesarini</cp:lastModifiedBy>
  <cp:lastPrinted>2012-10-22T12:30:00Z</cp:lastPrinted>
  <dcterms:modified xsi:type="dcterms:W3CDTF">2012-10-22T10:30:00Z</dcterms:modified>
  <cp:revision>3</cp:revision>
  <dc:subject/>
  <dc:title>Name of the Organisation</dc:title>
</cp:coreProperties>
</file>