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129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. Ed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. Lo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4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. Ed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. Loc.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Organizzativ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45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mpo libero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i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45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mpo libero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i Laboratorio/Local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45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mpo liber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40335</wp:posOffset>
                </wp:positionV>
                <wp:extent cx="6254115" cy="1651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428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1.05pt" to="484.55pt,12.3pt" stroked="t" o:allowincell="f" style="position:absolute;flip:y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autorizzato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740"/>
      </w:tblGrid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Nom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te esterne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740"/>
      </w:tblGrid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Nom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ta</w:t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567" w:footer="1996" w:bottom="20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5900</wp:posOffset>
          </wp:positionH>
          <wp:positionV relativeFrom="paragraph">
            <wp:posOffset>-57785</wp:posOffset>
          </wp:positionV>
          <wp:extent cx="5943600" cy="74358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332105</wp:posOffset>
          </wp:positionV>
          <wp:extent cx="6629400" cy="1344295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34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1255</wp:posOffset>
          </wp:positionH>
          <wp:positionV relativeFrom="paragraph">
            <wp:posOffset>1267460</wp:posOffset>
          </wp:positionV>
          <wp:extent cx="1485900" cy="314960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77010</wp:posOffset>
          </wp:positionH>
          <wp:positionV relativeFrom="paragraph">
            <wp:posOffset>554990</wp:posOffset>
          </wp:positionV>
          <wp:extent cx="5943600" cy="74358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3:00Z</dcterms:created>
  <dc:creator>spetrone</dc:creator>
  <dc:description/>
  <cp:keywords/>
  <dc:language>en-US</dc:language>
  <cp:lastModifiedBy>Simonetta Petrone</cp:lastModifiedBy>
  <cp:lastPrinted>2014-03-06T14:46:00Z</cp:lastPrinted>
  <dcterms:modified xsi:type="dcterms:W3CDTF">2014-04-09T09:27:00Z</dcterms:modified>
  <cp:revision>6</cp:revision>
  <dc:subject/>
  <dc:title>Cod</dc:title>
</cp:coreProperties>
</file>