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5103" w:hanging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2)</w:t>
      </w:r>
    </w:p>
    <w:p>
      <w:pPr>
        <w:pStyle w:val="Normal"/>
        <w:shd w:fill="FFFFFF" w:val="clear"/>
        <w:spacing w:lineRule="exact" w:line="320"/>
        <w:ind w:left="5103" w:hanging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0"/>
        <w:ind w:left="510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Direttore </w:t>
      </w:r>
    </w:p>
    <w:p>
      <w:pPr>
        <w:pStyle w:val="Normal"/>
        <w:shd w:fill="FFFFFF" w:val="clear"/>
        <w:spacing w:lineRule="exact" w:line="320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rea Patrimonio e Servizi Economali</w:t>
      </w:r>
    </w:p>
    <w:p>
      <w:pPr>
        <w:pStyle w:val="Normal"/>
        <w:shd w:fill="FFFFFF" w:val="clear"/>
        <w:spacing w:lineRule="exact" w:line="320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0"/>
        <w:ind w:left="4678" w:hanging="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000000"/>
          <w:u w:val="single"/>
        </w:rPr>
        <w:t>SEDE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exact" w:line="320"/>
        <w:ind w:left="1134" w:hanging="1134"/>
        <w:rPr/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 xml:space="preserve">richiesta autorizzazione per acquisto di_____________________, ex art. 1 co. 516 legge n. 208/2015. 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on la presente l’esigenza di procedere all’acquisto di _____________, per  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(indicare motivazioni dell’acquisto), per un importo pari ad Euro ___________________ + IVA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l bene/servizio, a seguito di approfondite indagini presso gli strumenti di approvvigionamento gestiti dalla CONSIP SPA (Convenzioni, Accordi quadro, Sistemi dinamici di acquisizione, MEPA, per importi pari o superiori ad Euro 1.000,00 e inferiori ad Euro 209.000,00, IVA esclusa) non è risultato disponibile.</w:t>
      </w:r>
      <w:r>
        <w:rPr>
          <w:rFonts w:cs="Arial" w:ascii="Arial" w:hAnsi="Arial"/>
          <w:vertAlign w:val="superscript"/>
        </w:rPr>
        <w:t xml:space="preserve"> 1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l bene/servizio, pur presente in uno degli strumenti di approvvigionamento gestiti dalla CONSIP SPA (indicare quale) non è risultato idoneo, a seguito di approfondito esame, al soddisfacimento dello specifico fabbisogno dell’Amministrazione.</w:t>
      </w:r>
      <w:r>
        <w:rPr>
          <w:rFonts w:cs="Arial" w:ascii="Arial" w:hAnsi="Arial"/>
          <w:vertAlign w:val="superscript"/>
        </w:rPr>
        <w:t xml:space="preserve"> 1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cs="Arial" w:ascii="Arial" w:hAnsi="Arial"/>
        </w:rPr>
        <w:t>L’acquisto del bene/servizio è necessario e urgente e comunque funzionale ad assicurare la continuità della gestione amministrativa, per___________ (indicare motivazioni). Le condizioni presenti nello strumento di approvvigionamento (indicare quale) gestito dalla CONSIP SPA non risultano compatibili con la situazione di necessità ed urgenza sopradescritta.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di voler autorizzare, per i motivi sopra specificati, la procedura di acquisto autonomo, ai sensi della norma indicata in oggetto.</w:t>
      </w:r>
    </w:p>
    <w:p>
      <w:pPr>
        <w:pStyle w:val="Normal"/>
        <w:spacing w:lineRule="exact" w:line="320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284"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left="-142" w:firstLine="142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Indicare una o più delle ipotesi prospet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right" w:pos="99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986"/>
        <w:tab w:val="right" w:pos="99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986"/>
        <w:tab w:val="right" w:pos="9972" w:leader="none"/>
      </w:tabs>
      <w:ind w:left="-284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5765</wp:posOffset>
          </wp:positionH>
          <wp:positionV relativeFrom="page">
            <wp:posOffset>254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 xml:space="preserve">UTILIZZARE LA CARTA INTESTATA DELLA STRUTTURA RICHIED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2:00Z</dcterms:created>
  <dc:creator>bsabatini</dc:creator>
  <dc:description/>
  <cp:keywords/>
  <dc:language>en-US</dc:language>
  <cp:lastModifiedBy>Mazzilli Enrica</cp:lastModifiedBy>
  <cp:lastPrinted>2013-02-22T11:07:00Z</cp:lastPrinted>
  <dcterms:modified xsi:type="dcterms:W3CDTF">2016-06-14T07:29:00Z</dcterms:modified>
  <cp:revision>12</cp:revision>
  <dc:subject/>
  <dc:title>Roma 15-11-2006</dc:title>
</cp:coreProperties>
</file>