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  <w:sz w:val="20"/>
          <w:szCs w:val="22"/>
        </w:rPr>
        <w:t>DISCIPLINA SPECIFICA CONTRIBUTI “CLASSE B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IPOLOGIA DELLE SPESE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Gli oneri e le spese che possono essere assunti a carico dei fondi assegnati per i progetti di Classe B e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destinati ad attività di interesse istituzionale internazionale con le Aree del </w:t>
      </w:r>
      <w:r>
        <w:rPr>
          <w:rFonts w:eastAsia="Calibri" w:cs="Arial" w:ascii="Arial" w:hAnsi="Arial"/>
          <w:sz w:val="20"/>
          <w:szCs w:val="20"/>
          <w:lang w:eastAsia="en-US"/>
        </w:rPr>
        <w:t>Sud Est asiatico, Stati Uniti e Canada, sono i seguenti: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spitalità (studiosi in mobilità e relatori)</w:t>
      </w:r>
      <w:r>
        <w:rPr>
          <w:rFonts w:eastAsia="Calibri" w:cs="Arial" w:ascii="Arial" w:hAnsi="Arial"/>
          <w:sz w:val="20"/>
          <w:szCs w:val="20"/>
          <w:lang w:eastAsia="en-US"/>
        </w:rPr>
        <w:t>: spese di vitto e alloggio per studiosi e autorità provenienti dall’estero; colazioni di lavoro e piccole consumazioni (con esclusione delle spese di carattere personale)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rganizzazione event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inviti, iscrizioni, locazione di sale e attrezzature, reception, trasporto, traduzioni, stampa degli atti e documentazione, manifesti, spese postali, stampe e fotocopie. Qualora l’evento abbia una durata pari o superiore a tre giorni è consentita la spesa per il pranzo o la cena inaugurale e/o di chiusura dei lavori.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40" w:before="0" w:after="200"/>
        <w:ind w:right="-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ompens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gli importi dei compensi e rimborsi ai relatori e ai conferenzieri esterni a Sapienza sono indicati nella </w:t>
      </w:r>
      <w:r>
        <w:rPr>
          <w:rFonts w:cs="Arial" w:ascii="Arial" w:hAnsi="Arial"/>
          <w:i/>
          <w:sz w:val="20"/>
          <w:szCs w:val="22"/>
        </w:rPr>
        <w:t>Disciplina specifica contributi 2013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ubblicazioni</w:t>
      </w:r>
      <w:r>
        <w:rPr>
          <w:rFonts w:cs="Arial" w:ascii="Arial" w:hAnsi="Arial"/>
          <w:sz w:val="20"/>
          <w:szCs w:val="22"/>
        </w:rPr>
        <w:t>: spese per pubblicazioni inerenti le tematiche del progetto e sui risultati finali dello stesso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contributi non potranno essere utilizzati per l’acquisto di attrezzature informatiche, software o altro materiale inventariabile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 considerazione del rilevante interesse istituzionale internazionale che le attività dovranno assumere, si invitano i Responsabili scientifici assegnatari del contributo a considerare i seguenti aspetti: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200"/>
        <w:ind w:left="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volgimento delle iniziative all’interno delle Sedi di Sapienza Università di Roma;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200"/>
        <w:ind w:left="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rtecipazione di esponenti della comunità scientifica internazionale;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200"/>
        <w:ind w:left="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stigio dei partner coinvolti;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200"/>
        <w:ind w:left="0" w:hanging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involgimento degli studenti.</w:t>
      </w:r>
    </w:p>
    <w:p>
      <w:pPr>
        <w:pStyle w:val="Normal"/>
        <w:autoSpaceDE w:val="false"/>
        <w:spacing w:lineRule="exact" w:line="240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199" w:footer="397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 xml:space="preserve">Sapienza 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Area per l’Internazionalizza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iazzale Aldo Moro 5, 00185,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0789 F (+39) 06 49910978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www.uniroma1.it/internaz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72"/>
        <w:tab w:val="left" w:pos="142" w:leader="none"/>
        <w:tab w:val="center" w:pos="4986" w:leader="none"/>
        <w:tab w:val="left" w:pos="7185" w:leader="none"/>
      </w:tabs>
      <w:ind w:left="-2127" w:hanging="0"/>
      <w:rPr/>
    </w:pPr>
    <w:r>
      <w:rPr>
        <w:b/>
      </w:rPr>
      <w:drawing>
        <wp:inline distT="0" distB="0" distL="0" distR="0">
          <wp:extent cx="5200650" cy="252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252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3:00Z</dcterms:created>
  <dc:creator>- -</dc:creator>
  <dc:description/>
  <cp:keywords/>
  <dc:language>en-US</dc:language>
  <cp:lastModifiedBy>Vianello Giovanni Maria</cp:lastModifiedBy>
  <cp:lastPrinted>2013-06-28T15:03:00Z</cp:lastPrinted>
  <dcterms:modified xsi:type="dcterms:W3CDTF">2013-06-28T13:29:00Z</dcterms:modified>
  <cp:revision>5</cp:revision>
  <dc:subject/>
  <dc:title>Roma 15-11-2006</dc:title>
</cp:coreProperties>
</file>