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</w:rPr>
        <w:t>ATTESTATO DI AVVENUTA INFORMAZIONE, FORMAZIONE E ADDESTRAMENTO SULLA SICUREZZA E SALUTE SUL LUOGO DI LAV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chiara, ai sensi degli articoli 36 e 37 del D. Lgs. 81/08 e s. m. i., che in occasione di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zio tesi/tirocinio</w:t>
        <w:tab/>
        <w:tab/>
        <w:tab/>
        <w:tab/>
        <w:t>□ inizio collaborazio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zione rischio</w:t>
        <w:tab/>
        <w:tab/>
        <w:tab/>
        <w:tab/>
        <w:t>□ variazione attività/mansion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opera/opererà presso </w:t>
      </w:r>
      <w:r>
        <w:rPr>
          <w:rFonts w:cs="Arial" w:ascii="Arial" w:hAnsi="Arial"/>
          <w:i/>
        </w:rPr>
        <w:t>(specificare laboratorio)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Struttura Organizzativa </w:t>
      </w:r>
      <w:r>
        <w:rPr>
          <w:rFonts w:cs="Arial" w:ascii="Arial" w:hAnsi="Arial"/>
          <w:i/>
        </w:rPr>
        <w:t xml:space="preserve">(specificare)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cui Responsabile è </w:t>
      </w:r>
      <w:r>
        <w:rPr>
          <w:rFonts w:cs="Arial" w:ascii="Arial" w:hAnsi="Arial"/>
          <w:i/>
        </w:rPr>
        <w:t>(nome e cognome)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 (</w:t>
      </w:r>
      <w:r>
        <w:rPr>
          <w:rFonts w:cs="Arial" w:ascii="Arial" w:hAnsi="Arial"/>
          <w:i/>
        </w:rPr>
        <w:t>specificare ruolo, ad. esempio: borsista, dottorando, specializzando, tirocinante, ecc</w:t>
      </w:r>
      <w:r>
        <w:rPr>
          <w:rFonts w:cs="Arial" w:ascii="Arial" w:hAnsi="Arial"/>
        </w:rPr>
        <w:t>.)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stato/a informato/a e formato/a in merito 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chi connessi all’attività della struttu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ricoli e rischi cui è esposto con riguardo all’attività svo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ure di prevenzione e protezione adot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ricoli derivanti dalla gestione di sostanze/preparati e agenti chimici e biologici; schede di sicurezza e norme di buona pras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i di protezione individuali necessari per l’attività svo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ntervento in caso di incid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ure da adottare in caso di accertamento dello stato di gravidanz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ure per la corretta gestione dei rifiuti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esponsabile del laboratorio ha verificato personalmente che la formazione è sono stata recepita in modo sufficiente e adegu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li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irma 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</w:rPr>
        <w:t>(firma Responsabile del laboratorio)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1585" cy="1616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161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ARTA INTESTATA</w:t>
    </w:r>
  </w:p>
  <w:p>
    <w:pPr>
      <w:pStyle w:val="Header"/>
      <w:rPr>
        <w:b/>
        <w:b/>
      </w:rPr>
    </w:pPr>
    <w:r>
      <w:rPr>
        <w:b/>
      </w:rPr>
      <w:t>DELLA STRUTTURA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5:00Z</dcterms:created>
  <dc:creator>- -</dc:creator>
  <dc:description/>
  <cp:keywords/>
  <dc:language>en-US</dc:language>
  <cp:lastModifiedBy>Mei Monica</cp:lastModifiedBy>
  <cp:lastPrinted>2014-09-26T15:03:00Z</cp:lastPrinted>
  <dcterms:modified xsi:type="dcterms:W3CDTF">2014-09-26T13:22:00Z</dcterms:modified>
  <cp:revision>12</cp:revision>
  <dc:subject/>
  <dc:title>Roma 15-11-2006</dc:title>
</cp:coreProperties>
</file>