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Caro Collega,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me sai Sapienza Università di Roma sta partecipando alla Valutazione della Qualità della Ricerca (VQR 2004-2010) avviata dall’ANVUR (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anvur.org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). A partire da martedì 28 Febbraio nella pagina UGOV Ricerca di ogni docente sarà attivato un “segnalibro”, denominato VQR_CODICEFISCALEDOCENTE, che contiene tutte le pubblicazioni, delle categorie Articolo su Rivista, Monografia, Articolo su Collezione, Proceedings, del docente. Ogni docente ha tempo fino a lunedì 12 Marzo nel caso in cui intenda escludere alcune pubblicazioni dalla lista precaricata, in quanto ritenute non congrue. Si invita ad eliminare le pubblicazioni a esclusivo carattere didattico e quelle (ad esclusione degli articoli su rivista che sono sempre ammessi) pubblicate in volumi sprovvisti di codice ISBN. </w:t>
        <w:br/>
        <w:t>Per maggiori dettagli si vedano le note esplicative su:</w:t>
        <w:br/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.uniroma1.it/sites/default/files/allegati_news/note%20esplicative%20di%20UGOV-Ricerca%20per%20la%20VQR.pdf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br/>
        <w:t xml:space="preserve">Si ricorda che la valutazione dell’ANVUR riguarda solamente le strutture e non il singolo docente, come chiaramente precisato dall’ANVUR nella nota del responsabile della VQR Prof. Benedetto (vedi </w:t>
      </w: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.anvur.org/?q=it/content/soggetti-valutati-0</w:t>
        </w:r>
      </w:hyperlink>
      <w:r>
        <w:rPr>
          <w:rFonts w:cs="Palatino Linotype" w:ascii="Palatino Linotype" w:hAnsi="Palatino Linotype"/>
          <w:sz w:val="20"/>
          <w:szCs w:val="20"/>
        </w:rPr>
        <w:t>) e che quindi la scelta finale delle pubblicazioni da sottomettere a valutazione compete all’Ateneo ed ai suoi Dipartiment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 una fase successiva, di cui verrà data comunicazione, 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i docenti dovranno completare le schede aggiuntive dei prodotti e allegare i files PDF delle proprie pubblicazioni, facendo anche riferimento ai chiarimenti espressi dall’ANVUR </w:t>
      </w:r>
      <w:hyperlink r:id="rId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.anvur.org/sites/anvur-miur/files/letteraautori_editori_0.pdf</w:t>
        </w:r>
      </w:hyperlink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rdiali salu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>Luigi Frati</w:t>
      </w:r>
    </w:p>
    <w:sectPr>
      <w:headerReference w:type="default" r:id="rId6"/>
      <w:headerReference w:type="first" r:id="rId7"/>
      <w:type w:val="nextPage"/>
      <w:pgSz w:w="11906" w:h="16838"/>
      <w:pgMar w:left="2268" w:right="1418" w:gutter="0" w:header="709" w:top="340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 w:before="0" w:after="20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4600" cy="1729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72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;Courier New" w:hAnsi="Courier;Courier New" w:cs="Courier;Courier New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ur.org/" TargetMode="External"/><Relationship Id="rId3" Type="http://schemas.openxmlformats.org/officeDocument/2006/relationships/hyperlink" Target="http://www.uniroma1.it/sites/default/files/allegati_news/note esplicative di UGOV-Ricerca per la VQR.pdf" TargetMode="External"/><Relationship Id="rId4" Type="http://schemas.openxmlformats.org/officeDocument/2006/relationships/hyperlink" Target="http://www.anvur.org/?q=it/content/soggetti-valutati-0" TargetMode="External"/><Relationship Id="rId5" Type="http://schemas.openxmlformats.org/officeDocument/2006/relationships/hyperlink" Target="http://www.anvur.org/sites/anvur-miur/files/letteraautori_editori_0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03:00Z</dcterms:created>
  <dc:creator>- -</dc:creator>
  <dc:description/>
  <cp:keywords/>
  <dc:language>en-US</dc:language>
  <cp:lastModifiedBy>cbenenati</cp:lastModifiedBy>
  <cp:lastPrinted>2012-02-22T18:33:00Z</cp:lastPrinted>
  <dcterms:modified xsi:type="dcterms:W3CDTF">2012-02-23T07:08:00Z</dcterms:modified>
  <cp:revision>3</cp:revision>
  <dc:subject/>
  <dc:title>Roma 15-11-2006</dc:title>
</cp:coreProperties>
</file>