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color w:val="A6A6A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A6A6A6"/>
        </w:rPr>
        <w:t xml:space="preserve">                                                  </w:t>
      </w:r>
      <w:r>
        <w:rPr>
          <w:rFonts w:cs="Arial" w:ascii="Arial" w:hAnsi="Arial"/>
          <w:b/>
          <w:i/>
          <w:color w:val="A6A6A6"/>
        </w:rPr>
        <w:t xml:space="preserve">     (carta intestata del master o dipartimento)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color w:val="A6A6A6"/>
        </w:rPr>
      </w:pPr>
      <w:r>
        <w:rPr>
          <w:rFonts w:cs="Arial" w:ascii="Palatino Linotype" w:hAnsi="Palatino Linotype"/>
          <w:b/>
          <w:i/>
          <w:color w:val="A6A6A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PROCESSO VERBALE DELLA PROVA FINALE DEL MASTER DI ….. LIVELLO IN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  <w:highlight w:val="yellow"/>
              </w:rPr>
              <w:t>(inserire denominazione master) e codice…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</w:rPr>
              <w:t xml:space="preserve">Anno Accademico </w:t>
            </w:r>
            <w:r>
              <w:rPr>
                <w:rFonts w:cs="Arial" w:ascii="Palatino Linotype" w:hAnsi="Palatino Linotype"/>
                <w:b/>
              </w:rPr>
              <w:t>2024/2025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La Commissione Giudicatrice del Master identificato in epigrafe si è riunita il giorno…………., alle ore………., presso…………………………………………….... per lo svolgimento degli esami finali in presenza connessi al conferimento dei diplomi per l’anno accademico 2024/2025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" w:ascii="Palatino Linotype" w:hAnsi="Palatino Linotype"/>
          <w:highlight w:val="yellow"/>
        </w:rPr>
        <w:t>La Commissione, nominata con delibera del Consiglio di Dipartimento di (</w:t>
      </w:r>
      <w:r>
        <w:rPr>
          <w:rFonts w:cs="Arial" w:ascii="Palatino Linotype" w:hAnsi="Palatino Linotype"/>
          <w:i/>
          <w:highlight w:val="yellow"/>
        </w:rPr>
        <w:t>indicare quale Dipartimento</w:t>
      </w:r>
      <w:r>
        <w:rPr>
          <w:rFonts w:cs="Arial" w:ascii="Palatino Linotype" w:hAnsi="Palatino Linotype"/>
          <w:highlight w:val="yellow"/>
        </w:rPr>
        <w:t>)…….. del…….(</w:t>
      </w:r>
      <w:r>
        <w:rPr>
          <w:rFonts w:cs="Arial" w:ascii="Palatino Linotype" w:hAnsi="Palatino Linotype"/>
          <w:i/>
          <w:highlight w:val="yellow"/>
        </w:rPr>
        <w:t>indicare la data</w:t>
      </w:r>
      <w:r>
        <w:rPr>
          <w:rFonts w:cs="Arial" w:ascii="Palatino Linotype" w:hAnsi="Palatino Linotype"/>
          <w:highlight w:val="yellow"/>
        </w:rPr>
        <w:t>)  è così composta:</w:t>
      </w:r>
      <w:r>
        <w:rPr>
          <w:rFonts w:cs="Arial" w:ascii="Palatino Linotype" w:hAnsi="Palatino Linotype"/>
        </w:rPr>
        <w:t xml:space="preserve"> (minimo tre membri, </w:t>
      </w:r>
      <w:r>
        <w:rPr>
          <w:rFonts w:cs="Arial" w:ascii="Palatino Linotype" w:hAnsi="Palatino Linotype"/>
          <w:b/>
        </w:rPr>
        <w:t>con maggioranza di Professori o Ricercatori di ruolo in servizio presso Sapienza</w:t>
      </w:r>
      <w:r>
        <w:rPr>
          <w:rFonts w:cs="Arial" w:ascii="Palatino Linotype" w:hAnsi="Palatino Linotype"/>
        </w:rPr>
        <w:t>, ai sensi dell’art. 22 comma 5 del Regolamento Generale Master – D.R. n. 2774  del 06.10.2022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3"/>
        <w:gridCol w:w="2409"/>
        <w:gridCol w:w="40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i/>
              </w:rPr>
              <w:t>(Prof., Ric., Esperto, et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</w:rPr>
              <w:t>nom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</w:rPr>
              <w:t>cogno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esiede la Commissione il Prof. ………………………………………………………      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volge le funzioni di Segretario il Prof: …………………………………………………………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Si procede alla identificazione dei candidati ammessi alla prova finale, </w:t>
      </w:r>
      <w:r>
        <w:rPr>
          <w:rFonts w:cs="Arial" w:ascii="Palatino Linotype" w:hAnsi="Palatino Linotype"/>
          <w:highlight w:val="yellow"/>
        </w:rPr>
        <w:t>come da elenco approvato con delibera del Consiglio d Dipartimento di…….. del…..,</w:t>
      </w:r>
      <w:r>
        <w:rPr>
          <w:rFonts w:cs="Arial" w:ascii="Palatino Linotype" w:hAnsi="Palatino Linotype"/>
        </w:rPr>
        <w:t xml:space="preserve"> previa presentazione di un documento di riconoscimento valido, e di seguito vengono chiamati in ordine alfabetico per esporre oralmente e discutere con la Commissione la loro tesi, come di seguito riportato: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highlight w:val="yellow"/>
        </w:rPr>
        <w:t>(il criterio esposto è indicativo, ogni Commissione adotterà il metodo di valutazione che riterrà più opportuno).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jc w:val="both"/>
        <w:rPr/>
      </w:pPr>
      <w:r>
        <w:rPr/>
        <w:t>Candidato n.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tric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ta di nasci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uogo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Titolo della tesi</w:t>
            </w:r>
            <w:r>
              <w:rPr>
                <w:rFonts w:cs="Arial" w:ascii="Palatino Linotype" w:hAnsi="Palatino Linotype"/>
                <w:vertAlign w:val="subscript"/>
              </w:rPr>
              <w:t xml:space="preserve"> 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Palatino Linotype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otazione assegnata (in centodecimi con indicazione dell’eventuale Lod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Palatino Linotype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rma del candidat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Palatino Linotype" w:ascii="Palatino Linotype" w:hAnsi="Palatino Linotype"/>
                <w:vertAlign w:val="subscript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Candidato n.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tric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ta di nasci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uogo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Titolo della tesi</w:t>
            </w:r>
            <w:r>
              <w:rPr>
                <w:rFonts w:cs="Arial" w:ascii="Palatino Linotype" w:hAnsi="Palatino Linotype"/>
                <w:vertAlign w:val="subscript"/>
              </w:rPr>
              <w:t xml:space="preserve"> 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Palatino Linotype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otazione assegnata (in centodecimi con indicazione dell’eventuale Lod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Palatino Linotype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rma del candidat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Palatino Linotype" w:ascii="Palatino Linotype" w:hAnsi="Palatino Linotype"/>
                <w:vertAlign w:val="subscript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/>
        <w:t>Candidato n. 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tric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ta di nasci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uogo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Titolo della tesi</w:t>
            </w:r>
            <w:r>
              <w:rPr>
                <w:rFonts w:cs="Arial" w:ascii="Palatino Linotype" w:hAnsi="Palatino Linotype"/>
                <w:vertAlign w:val="subscript"/>
              </w:rPr>
              <w:t xml:space="preserve"> 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Palatino Linotype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otazione assegnata (in centodecimi con indicazione dell’eventuale Lod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Palatino Linotype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rma del candidat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Palatino Linotype" w:ascii="Palatino Linotype" w:hAnsi="Palatino Linotype"/>
                <w:vertAlign w:val="subscript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/>
        <w:t>Candidato n. 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tric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ta di nasci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uogo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Titolo della tesi</w:t>
            </w:r>
            <w:r>
              <w:rPr>
                <w:rFonts w:cs="Arial" w:ascii="Palatino Linotype" w:hAnsi="Palatino Linotype"/>
                <w:vertAlign w:val="subscript"/>
              </w:rPr>
              <w:t xml:space="preserve"> 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Palatino Linotype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otazione assegnata (in centodecimi con indicazione dell’eventuale Lod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Palatino Linotype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rma del candidat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Palatino Linotype" w:ascii="Palatino Linotype" w:hAnsi="Palatino Linotype"/>
                <w:vertAlign w:val="subscript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ono assenti giustificati i Dottori ….…….., che sosterranno l’esame finale in sessione successiva in data ..……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Sono rinunciatari i Dottori ..…… e pertanto non conseguiranno il titol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Terminata l’ultima presentazione, in conformità alla normativa, la Commissione, dopo il conferimento a tutti i candidati esaminati del Diploma Master, scioglie la seduta alle ore…………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esente verbale, composto di n. ….. pagine, viene redatto, letto, approvato e sottoscritto seduta stant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a Commissione: (firma dei commissari)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35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i/>
              </w:rPr>
              <w:t>(Prof., Ric., Esperto, et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 xml:space="preserve">NOME e COGNOME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FIR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vertAlign w:val="subscript"/>
              </w:rPr>
            </w:pPr>
            <w:r>
              <w:rPr>
                <w:rFonts w:cs="Arial" w:ascii="Palatino Linotype" w:hAnsi="Palatino Linotype"/>
                <w:vertAlign w:val="subscript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4:00Z</dcterms:created>
  <dc:creator>gmagliocchetti</dc:creator>
  <dc:description/>
  <cp:keywords/>
  <dc:language>en-US</dc:language>
  <cp:lastModifiedBy>Lalli  Alexandra </cp:lastModifiedBy>
  <cp:lastPrinted>2007-02-05T12:23:00Z</cp:lastPrinted>
  <dcterms:modified xsi:type="dcterms:W3CDTF">2025-08-21T13:39:00Z</dcterms:modified>
  <cp:revision>9</cp:revision>
  <dc:subject/>
  <dc:title>UNIVERSITA’ DEGLI STUDI DI ROMA “LA SAPIENZA”</dc:title>
</cp:coreProperties>
</file>