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Dichiarazione di cui agli artt. 94 e 95 del D.lgs. n. 36/2023 s.m.i., resa ex artt. 46 e 47 del D.P.R. 445/2000 nell'ambito dell'affidamento ai sensi dell'art 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 D.lgs. n. 36/2023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gli artt. 94 e 95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dell'articolo 444 del c.p.p. per uno dei seguenti reati</w:t>
      </w:r>
      <w:r>
        <w:rPr>
          <w:rFonts w:cs="Times New Roman" w:ascii="Times New Roman" w:hAnsi="Times New Roman"/>
          <w:color w:val="000000"/>
          <w:sz w:val="24"/>
          <w:lang w:val="it-IT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i medesimi artt. 94 e 95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>decreto legislativo 6 settembre 2011, n. 159 o di un tentativo di infiltrazione mafiosa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>1973, n. 602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>sicurezza sul lavoro e a ogni altro obbligo di cui all'art. 107, comma 2, del D. Lgs. n. 36/2023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>per la dichiarazione di una di tali situazioni, fermo restando quanto previsto dall'articolo 110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, ovvero in tutte le condizioni prescritte dall’articolo 98 del D.lgs. 36/2023); 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la non sussistenza di una situazione di conflitto di interesse ai sensi dell'articolo 42, comma 2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>la non sussistenza di alcuna distorsione della concorrenza derivante dal precedente proprio coinvolgimento nella preparazione della procedura d'appalto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. 81/2008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che non sono presenti nella procedura di gara in corso e negli affidamenti di subappalti documentazione o dichiarazioni non veritiere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elle procedure di gara e negli affidamenti di subappalti</w:t>
      </w:r>
      <w:r>
        <w:rPr>
          <w:rFonts w:cs="Times New Roman" w:ascii="Times New Roman" w:hAnsi="Times New Roman"/>
          <w:color w:val="000000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>ai fini del rilascio dell'attestazione di qualificazione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marzo 1990, n. 55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ell'art. 17 della L. n. 68/1999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>1991, n. 203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relazione, anche di fatto, se la situazione di controllo o la relazione comporti che le offerte sono imputabili ad un unico centro decisionale</w:t>
      </w:r>
      <w:r>
        <w:rPr>
          <w:rFonts w:cs="Times New Roman" w:ascii="Times New Roman" w:hAnsi="Times New Roman"/>
          <w:color w:val="000000"/>
          <w:sz w:val="24"/>
          <w:lang w:val="it-IT"/>
        </w:rPr>
        <w:t>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49:00Z</dcterms:created>
  <dc:creator>Rosella</dc:creator>
  <dc:description/>
  <cp:keywords/>
  <dc:language>en-US</dc:language>
  <cp:lastModifiedBy>Cibati Marina</cp:lastModifiedBy>
  <dcterms:modified xsi:type="dcterms:W3CDTF">2025-05-09T11:40:00Z</dcterms:modified>
  <cp:revision>4</cp:revision>
  <dc:subject/>
  <dc:title/>
</cp:coreProperties>
</file>