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. n. 86481 del 25.11.2020</w:t>
      </w:r>
    </w:p>
    <w:p>
      <w:pPr>
        <w:pStyle w:val="Normal"/>
        <w:ind w:left="2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. I/8</w:t>
      </w:r>
    </w:p>
    <w:p>
      <w:pPr>
        <w:pStyle w:val="Default"/>
        <w:ind w:left="1986" w:firstLine="708"/>
        <w:rPr/>
      </w:pPr>
      <w:r>
        <w:rPr>
          <w:color w:val="000000"/>
          <w:sz w:val="20"/>
          <w:szCs w:val="20"/>
        </w:rPr>
        <w:t>Ai Presidi di Facoltà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eside della Scuola di Ingegneria Aerospaziale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ettore della Scuola Superiore di Studi Avanzati Sapienza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Direttori di Dipartimento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ettore del Centro di Servizi per le attività ricreative, culturali, artistiche, sociali e dello spettacolo “Sapienza CREA – Nuovo Teatro Ateneo”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ettore del Centro di Servizi sportivi della Sapienza “Sapienza Sport”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ettore del Centro Linguistico di Ateneo – CLA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ettore del Centro interdipartimentale di Ricerca e Servizi CERSITES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Direttori dei Centri interdipartimentali di Ricerca 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Presidente del Sistema Bibliotecario Sapienza 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Direttore del Sistema Bibliotecario Sapienza 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esidente del Polo Museale Sapienza</w:t>
      </w:r>
    </w:p>
    <w:p>
      <w:pPr>
        <w:pStyle w:val="Default"/>
        <w:ind w:firstLine="2694"/>
        <w:rPr/>
      </w:pPr>
      <w:r>
        <w:rPr>
          <w:color w:val="000000"/>
          <w:sz w:val="20"/>
          <w:szCs w:val="20"/>
        </w:rPr>
        <w:t>Al Direttore del Polo Museale Sapienza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esidente del Centro Infosapienza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ettore del Centro Infosapienza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Direttore del Centro Stampa d’Ateneo 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Responsabili Amministrativi Delegati di Facoltà, Dipartimenti, Scuole e Centri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Coordinatori degli Uffici di Facoltà </w:t>
      </w:r>
    </w:p>
    <w:p>
      <w:pPr>
        <w:pStyle w:val="Default"/>
        <w:ind w:firstLine="26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Direttori delle Aree: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Affari istituzionali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ri legali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Gestione edilizia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fferta formativa e diritto allo studio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azione e sviluppo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monio e servizi economali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Internazionalizzazione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 agli studenti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pporto alla ricerca e trasferimento tecnologico </w:t>
      </w:r>
    </w:p>
    <w:p>
      <w:pPr>
        <w:pStyle w:val="Default"/>
        <w:ind w:left="2694" w:hanging="0"/>
        <w:rPr/>
      </w:pPr>
      <w:r>
        <w:rPr>
          <w:color w:val="000000"/>
          <w:sz w:val="20"/>
          <w:szCs w:val="20"/>
        </w:rPr>
        <w:t>Al Capo dell’Ufficio Supporto Strategico e Programmazione dell’Area Supporto strategico e Comunicazione</w:t>
      </w:r>
    </w:p>
    <w:p>
      <w:pPr>
        <w:pStyle w:val="Default"/>
        <w:ind w:left="2694" w:hanging="0"/>
        <w:rPr/>
      </w:pPr>
      <w:r>
        <w:rPr>
          <w:color w:val="000000"/>
          <w:sz w:val="20"/>
          <w:szCs w:val="20"/>
        </w:rPr>
        <w:t>Al Capo dell’Ufficio Comunicazione dell’Area Supporto strategico e Comunicazion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apo dell’Ufficio Bilanci, programmazione e gestione economico-patrimoniale e finanziaria dell’Area contabilità finanza e controllo di gestion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apo dell’Ufficio Gestione ciclo attivo/passivo e adempimenti tributari dell’Area contabilità finanza e controllo di gestion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apo dell’Ufficio Auditing e controllo di gestione dell’Area contabilità finanza e controllo di gestion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apo dell’Ufficio Stipendi dell’Area contabilità finanza e controllo di gestion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ettore del Centro di Medicina Occupazional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apo dell’Ufficio Speciale Prevenzione e protezione</w:t>
      </w:r>
    </w:p>
    <w:p>
      <w:pPr>
        <w:pStyle w:val="Normal"/>
        <w:ind w:left="19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apo dell’Ufficio per l’Alta Vigilanza</w:t>
      </w:r>
    </w:p>
    <w:p>
      <w:pPr>
        <w:pStyle w:val="Normal"/>
        <w:ind w:left="19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apo dell’Ufficio Organi Collegiali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Responsabile del Cerimon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35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.c.</w:t>
      </w:r>
    </w:p>
    <w:p>
      <w:pPr>
        <w:pStyle w:val="Default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Responsabile Segreteria particolare del Rettor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Responsabile Segreteria tecnica della Direzione Generale</w:t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Attuazione d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golamento per il conferimento degli incarichi di lavoro autonomo di Atene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rcolare prot. n. 82716 del 30.09.2019</w:t>
      </w:r>
      <w:r>
        <w:rPr>
          <w:rFonts w:cs="Arial" w:ascii="Arial" w:hAnsi="Arial"/>
          <w:b/>
          <w:color w:val="000000"/>
          <w:sz w:val="20"/>
          <w:szCs w:val="20"/>
        </w:rPr>
        <w:t>- monitoragg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ircolare, prot. n. 49126 del 30.05.2019 sono state fornite indicazioni sulle </w:t>
      </w:r>
      <w:r>
        <w:rPr>
          <w:rFonts w:cs="Arial" w:ascii="Arial" w:hAnsi="Arial"/>
          <w:color w:val="000000"/>
          <w:sz w:val="20"/>
          <w:szCs w:val="20"/>
        </w:rPr>
        <w:t>modalità di verifica in ordine all’insussistenza del conflitto di interessi, ai sensi dell’art. 2, co. 4, del Regolamento per il conferimento degli incarichi di lavoro autonomo di Atene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ccessivamente con Circolare, prot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. </w:t>
      </w:r>
      <w:bookmarkStart w:id="0" w:name="_Hlk57126443"/>
      <w:r>
        <w:rPr>
          <w:rFonts w:cs="Arial" w:ascii="Arial" w:hAnsi="Arial"/>
          <w:bCs/>
          <w:color w:val="000000"/>
          <w:sz w:val="20"/>
          <w:szCs w:val="20"/>
        </w:rPr>
        <w:t>82716 del 30.09.2019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, sono state fornite alcune indicazioni in merito alla definizione di un set minimo di </w:t>
      </w:r>
      <w:r>
        <w:rPr>
          <w:rFonts w:cs="Arial" w:ascii="Arial" w:hAnsi="Arial"/>
          <w:sz w:val="20"/>
          <w:szCs w:val="20"/>
        </w:rPr>
        <w:t xml:space="preserve">accertamenti da condurre su “banche dati aperte”. </w:t>
      </w:r>
      <w:r>
        <w:rPr>
          <w:rFonts w:cs="Arial" w:ascii="Arial" w:hAnsi="Arial"/>
          <w:color w:val="000000"/>
          <w:sz w:val="20"/>
          <w:szCs w:val="20"/>
        </w:rPr>
        <w:t>In particolare è stata definita la</w:t>
      </w:r>
      <w:r>
        <w:rPr>
          <w:rFonts w:cs="Arial" w:ascii="Arial" w:hAnsi="Arial"/>
          <w:sz w:val="20"/>
          <w:szCs w:val="20"/>
        </w:rPr>
        <w:t xml:space="preserve"> soglia minima dell’importo contrattuale, prevedendo che siano oggetto di accertamento i contratti con un compenso lordo oneri beneficiario pari o superiore ad Euro 5.000,00 ed è stata identificata la seguente banca dati su cui effettuare gli accertamenti in ordine alla verifica del conflitto di interess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nsulentipubblici.gov.it/</w:t>
        </w:r>
      </w:hyperlink>
      <w:r>
        <w:rPr>
          <w:rFonts w:cs="Arial" w:ascii="Arial" w:hAnsi="Arial"/>
          <w:sz w:val="20"/>
          <w:szCs w:val="20"/>
        </w:rPr>
        <w:t xml:space="preserve">, che raccoglie tutte le informazioni che il Dipartimento della Funzione Pubblica acquisisce tramite la banca dati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nagrafe delle prestazioni</w:t>
        </w:r>
      </w:hyperlink>
      <w:r>
        <w:rPr>
          <w:rFonts w:cs="Arial" w:ascii="Arial" w:hAnsi="Arial"/>
          <w:sz w:val="20"/>
          <w:szCs w:val="20"/>
        </w:rPr>
        <w:t xml:space="preserve"> del sistema Perla PA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luce di quanto esposto innanzi, </w:t>
      </w:r>
      <w:r>
        <w:rPr>
          <w:rFonts w:cs="Arial" w:ascii="Arial" w:hAnsi="Arial"/>
          <w:b/>
          <w:sz w:val="20"/>
          <w:szCs w:val="20"/>
        </w:rPr>
        <w:t>si invitano le Strutture a trasmett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tro e non oltre il giorno 08.01.2021</w:t>
      </w:r>
      <w:r>
        <w:rPr>
          <w:rFonts w:cs="Arial" w:ascii="Arial" w:hAnsi="Arial"/>
          <w:sz w:val="20"/>
          <w:szCs w:val="20"/>
        </w:rPr>
        <w:t xml:space="preserve"> all’Area Risorse Umane, Settore Collaborazioni esterne (indirizzo mail settorecollaborazioniesterne@uniroma1.it), </w:t>
      </w:r>
      <w:r>
        <w:rPr>
          <w:rFonts w:cs="Arial" w:ascii="Arial" w:hAnsi="Arial"/>
          <w:b/>
          <w:sz w:val="20"/>
          <w:szCs w:val="20"/>
        </w:rPr>
        <w:t>idonea attestazione dell’avvenuta attuazione della Circolare in oggetto dal 01.10.2019 al 31.12.2020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  <w:tab/>
        <w:tab/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.to digitalmente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l’Area Risorse Uma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Dott. Andrea Putigna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llegato: Circolare prot. n. </w:t>
      </w:r>
      <w:r>
        <w:rPr>
          <w:rFonts w:cs="Arial" w:ascii="Arial" w:hAnsi="Arial"/>
          <w:bCs/>
          <w:color w:val="000000"/>
          <w:sz w:val="20"/>
          <w:szCs w:val="20"/>
        </w:rPr>
        <w:t>82716 del 30.09.201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Risorse Uma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fficio Personale Docente e Collaborazione Ester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Collaborazioni ester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 xml:space="preserve">T (+39) 06 4991.2186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  <w:lang w:val="en-US"/>
      </w:rPr>
      <w:t>www.settorecollaborazioniesterne@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left" w:pos="142" w:leader="none"/>
        <w:tab w:val="center" w:pos="4986" w:leader="none"/>
        <w:tab w:val="left" w:pos="7185" w:leader="none"/>
      </w:tabs>
      <w:ind w:left="-2127" w:hanging="0"/>
      <w:rPr/>
    </w:pPr>
    <w:r>
      <w:rPr>
        <w:b/>
      </w:rPr>
      <w:drawing>
        <wp:inline distT="0" distB="0" distL="0" distR="0">
          <wp:extent cx="5200650" cy="252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252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pubblici.gov.it/" TargetMode="External"/><Relationship Id="rId3" Type="http://schemas.openxmlformats.org/officeDocument/2006/relationships/hyperlink" Target="http://www.perlapa.gov.it/adempimenti/anagrafe-delle-prestazion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8:00Z</dcterms:created>
  <dc:creator>- -</dc:creator>
  <dc:description/>
  <cp:keywords/>
  <dc:language>en-US</dc:language>
  <cp:lastModifiedBy>Anna De Vitis</cp:lastModifiedBy>
  <cp:lastPrinted>2019-09-12T17:02:00Z</cp:lastPrinted>
  <dcterms:modified xsi:type="dcterms:W3CDTF">2020-11-25T08:33:00Z</dcterms:modified>
  <cp:revision>3</cp:revision>
  <dc:subject/>
  <dc:title>Roma 15-11-2006</dc:title>
</cp:coreProperties>
</file>