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TO STAM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NITA’: NUOVO SUCCESSO AL SANT’ANDREA-SAPIENZA DI ROMA: PRIMO INTERVENTO AL MONDO DI RICOSTRUZIONE DI TRACHEA E ARTERIA ANONIMA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Gill Sans;Arial"/>
          <w:b/>
          <w:sz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Dopo il pionieristico intervento di ricostruzione dell’aorta nel marzo scorso, una nuova prima mondiale al Sant’Andrea-Sapienza di Roma. Il Presidente della Regione Rocca: Sapienza e Sant’Andrea ci rendono orgogliosi dell’eccellenza della sanità del Laz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n ragazzo di 23 anni, trattato in emergenza per emorragia fulminante a Macerata da Alborino e poi ad Ancona da Candelari e Donati, è stato stabilizzato e quindi trasferito d'urgenza presso l’Azienda ospedaliero-universitaria Sant’Andrea di Roma. Qui è stato immediatamente operato dall'équipe di Chirurgia Toracica diretta da </w:t>
      </w:r>
      <w:r>
        <w:rPr>
          <w:b/>
        </w:rPr>
        <w:t>Erino Angelo Rendina</w:t>
      </w:r>
      <w:r>
        <w:rPr/>
        <w:t xml:space="preserve">, con la collaborazione di anestesisti, cardiochirurghi, cardiologi e chirurghi generali. All'intervento di ricostruzione della Trachea e dell'Arteria Anonima (il maggior ramo arterioso che origina dall'Aorta), primo al mondo, durato 5.30 ore, hanno partecipato 25 operatori. Il paziente è stato trasferito in Terapia Intensiva in condizioni stabili e dopo due giorni nel Reparto di Chirurgia Toracica. Qui, grazie all'impegno di infermieri e fisioterapisti, il ragazzo si è rapidamente e completamente ristabilito ed è stato dimesso dopo 13 giorni. </w:t>
      </w:r>
    </w:p>
    <w:p>
      <w:pPr>
        <w:pStyle w:val="Normal"/>
        <w:jc w:val="both"/>
        <w:rPr/>
      </w:pPr>
      <w:r>
        <w:rPr/>
        <w:t xml:space="preserve">L'intervento, assolutamente innovativo e mai eseguito prima, è iniziato con l’asportazione di parte della Trachea e dell'intera Arteria Anonima e si è concluso con la ricostruzione della Trachea e la sostituzione della Arteria Anonima con un condotto biologico. Tutti gli esami postoperatori hanno confermato la perfetta riuscita delle ricostru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La vita di questo ragazzo - dichiara Erino Angelo Rendina - è stata salvata innanzitutto dal coraggio e dalle grandi capacità dei medici di Macerata ed Ancona; ed in secondo luogo dal valore e dalla sinergia di ben 5 équipe mediche diverse, unite dalla comune appartenenza all'Università Sapienza e al Sant'Andre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Complessi interventi come questi - aggiunge il Direttore Generale del Sant’Andrea, </w:t>
      </w:r>
      <w:r>
        <w:rPr>
          <w:b/>
        </w:rPr>
        <w:t>Daniela Donetti</w:t>
      </w:r>
      <w:r>
        <w:rPr/>
        <w:t xml:space="preserve"> - sono possibili in centri di eccellenza come il Sant’Andrea, dove si realizza la più virtuosa sintesi tra eccezionale professionalità e approccio multidisciplina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Il nuovo successo raggiunto è frutto di un grande lavoro di squadra del nostro Policlinico Universitario Sant'Andrea, reso possibile anche dal dialogo continuo e fecondo tra l’attività clinica e la ricerca medica e biomedica tra équipe e strutture diverse - dichiara la Rettrice </w:t>
      </w:r>
      <w:r>
        <w:rPr>
          <w:b/>
        </w:rPr>
        <w:t>Antonella Polimeni</w:t>
      </w:r>
      <w:r>
        <w:rPr/>
        <w:t xml:space="preserve"> - Questo intervento dimostra che l'interdisciplinarietà consente risultati sempre più avanzati. Nel salvare questa giovane vita, la Chirurgia toracica della Sapienza si conferma un'eccellenza di cui siamo orgogliosi, che continua a crescere, anche grazie alla passione, la generosità e le competenze delle Persone che ci lavorano. Un motivo di orgoglio per la Sanità Pubblica tut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La sanità laziale continua ad eccellere nel panorama nazionale e internazionale. Lo testimonia questo nuovo primato – commenta il Presidente della Regione Lazio </w:t>
      </w:r>
      <w:r>
        <w:rPr>
          <w:b/>
        </w:rPr>
        <w:t>Francesco Rocca</w:t>
      </w:r>
      <w:r>
        <w:rPr/>
        <w:t xml:space="preserve"> - Ben 5 diverse équipe, espressione dell'Ateneo romano "La Sapienza " e dell'Ospedale Sant'Andrea, hanno davvero fatto la differenza e ci rendono orgogliosi. Un plauso va al Prof. Erino Angelo Rendina, Direttore della Chirurgia Toracica del Sant'Andrea, unitamente ai suoi colleghi dei reparti di Anestesia, Cardiochirurgia, Cardiologia e Chirurgia Generale. Questo intervento si aggiunge anche alla recente e pionieristica ricostruzione dell'aorta eseguita nel marzo scorso. Il Sant'Andrea, diretto dalla Dott.ssa Daniela Donetti, si conferma sempre più una struttura all'avanguardia, simbolo dell'eccellenza dell'accademia e della clinica della nostra Regione.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ma, 05.09.23</w:t>
      </w:r>
    </w:p>
    <w:p>
      <w:pPr>
        <w:pStyle w:val="Normal"/>
        <w:rPr>
          <w:rFonts w:eastAsia="Gill Sans;Arial"/>
        </w:rPr>
      </w:pPr>
      <w:r>
        <w:rPr>
          <w:rFonts w:eastAsia="Gill Sans;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794" w:gutter="0" w:header="397" w:top="311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6407785" cy="833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0</wp:posOffset>
          </wp:positionV>
          <wp:extent cx="6407785" cy="833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4:00Z</dcterms:created>
  <dc:creator>a</dc:creator>
  <dc:description/>
  <cp:keywords/>
  <dc:language>en-US</dc:language>
  <cp:lastModifiedBy>Camilla Cipolla</cp:lastModifiedBy>
  <cp:lastPrinted>2017-08-30T18:07:00Z</cp:lastPrinted>
  <dcterms:modified xsi:type="dcterms:W3CDTF">2023-09-05T07:16:00Z</dcterms:modified>
  <cp:revision>5</cp:revision>
  <dc:subject/>
  <dc:title/>
</cp:coreProperties>
</file>