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  <w:t>DICHIARAZIONE SOSTITUTIVA AI SENSI DEGLI ARTT. 46 E 47 DPR N. 445/2000 E SS.MM. E II. PER IL PERSONALE COINVOLTO NELLA PROCEDURA DI GA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Palatino Linotype" w:hAnsi="Palatino Linotyp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400" w:before="0" w:after="0"/>
        <w:rPr/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 CF _______________________ </w:t>
      </w:r>
      <w:r>
        <w:rPr>
          <w:rFonts w:eastAsia="Times New Roman" w:cs="Palatino Linotype" w:ascii="Palatino Linotype" w:hAnsi="Palatino Linotype"/>
          <w:sz w:val="24"/>
          <w:szCs w:val="24"/>
          <w:lang w:eastAsia="it-IT"/>
        </w:rPr>
        <w:t xml:space="preserve">nato a _______________________________________ il _________________________________  </w:t>
      </w: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in servizio presso______________________________________________________ cat. 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visto l’art. 6-bis della Legge 241/1990 e ss. mm. e ii.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visto l’art. 35-bis del D.lgs. 165/2001 e ss. mm. e ii.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il Piano Integrato di Attività e Organizzazione 2023-2025 di Sapienza Università di Roma, approvato dal Consiglio di Amministrazione con delibera n. 3 del 24 gennaio 2023, e successiva rimodulazione, approvata dal Consiglio di Amministrazione con delibera n. 161 del 30 maggio 2023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visto l’art. 16 del Codice etico e di comportamento di Sapienza Università di Roma, emanato con D.R. n. 3430/2022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visto il Piano Nazionale Anticorruzione dell’ANAC 2022 approvato con Delibera n. 7 del 17 gennaio 2023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visto l’art. 16 del D.lgs. 36/2023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>consapevole delle sanzioni penali previste dall’art. 76 del D.P.R. 445/2000 e ss.mm. e ii., per le ipotesi di falsità in atti e dichiarazioni mendaci ivi indicate;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eastAsia="Times New Roman" w:cs="Arial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sz w:val="24"/>
          <w:szCs w:val="24"/>
          <w:lang w:eastAsia="it-IT"/>
        </w:rPr>
        <w:t xml:space="preserve">ai fini dell’assunzione dell’incarico di </w:t>
      </w:r>
      <w:r>
        <w:rPr>
          <w:rFonts w:eastAsia="Times New Roman" w:cs="Arial" w:ascii="Palatino Linotype" w:hAnsi="Palatino Linotype"/>
          <w:b/>
          <w:sz w:val="24"/>
          <w:szCs w:val="24"/>
          <w:lang w:eastAsia="it-IT"/>
        </w:rPr>
        <w:t>personale coinvolto nell’espletamento della procedura di gara</w:t>
      </w:r>
      <w:r>
        <w:rPr>
          <w:rFonts w:eastAsia="Times New Roman" w:cs="Arial" w:ascii="Palatino Linotype" w:hAnsi="Palatino Linotype"/>
          <w:sz w:val="24"/>
          <w:szCs w:val="24"/>
          <w:lang w:eastAsia="it-IT"/>
        </w:rPr>
        <w:t xml:space="preserve"> ________ per l’affidamento _______________ - CIG _________ – CUP ____________</w:t>
      </w: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, se acquisto PNRR indicare il progetto________________________________________________________________________,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Palatino Linotype" w:hAnsi="Palatino Linotype"/>
          <w:bCs/>
          <w:i/>
          <w:sz w:val="24"/>
          <w:szCs w:val="24"/>
          <w:lang w:eastAsia="it-IT"/>
        </w:rPr>
        <w:t>relativamente all’attività professionale e lavorativa pregressa,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svolgere/aver svolto i seguenti impieghi presso i soggetti pubblici o privati, a tempo determinato/ indeterminato, pieno o parziale, in qualsiasi qualifica o ruolo, anche di consulenza, retribuiti e/o a titolo gratuito, precisando se detti impieghi sono svolti attualmente o nei tre anni antecedenti la partecipazione alla procedura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partecipare/aver partecipato ad organi collegiali (ad es. comitati, organi consultivi, commissioni o gruppi di lavoro) comunque denominati, a titolo oneroso e/o gratuito, precisando se dette partecipazioni sono svolte attualmente o nei tre anni antecedenti la partecipazione alla procedura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avere/ aver avuto partecipazioni in società di persone e/o di capitali, con o senza incarico di amministrazione, precisando se dette partecipazioni sono detenute attualmente ovvero nei tre anni antecedenti la partecipazione alla procedura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[di partecipare/ aver partecipato ad accordi di collaborazione scientifica, ad iniziative o società e studi di professionisti, comunque denominati (ad es. incarichi di ricercatore, responsabile scientifico, collaboratore di progetti), condotti con taluna delle imprese partecipanti alla procedura ovvero, personalmente, con i suoi soci/ rappresentanti legali/ amministratori, precisando se si tratta di rapporti attuali ovvero relativi ai tre anni antecedenti la partecipazione alla procedura]</w:t>
      </w:r>
      <w:r>
        <w:rPr>
          <w:rStyle w:val="FootnoteCharacters"/>
          <w:rStyle w:val="FootnoteAnchor"/>
          <w:rFonts w:eastAsia="Times New Roman" w:cs="Arial" w:ascii="Palatino Linotype" w:hAnsi="Palatino Linotype"/>
          <w:bCs/>
          <w:sz w:val="24"/>
          <w:szCs w:val="24"/>
          <w:lang w:eastAsia="it-IT"/>
        </w:rPr>
        <w:footnoteReference w:id="2"/>
      </w: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Arial"/>
          <w:bCs/>
          <w:i/>
          <w:i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i/>
          <w:sz w:val="24"/>
          <w:szCs w:val="24"/>
          <w:lang w:eastAsia="it-IT"/>
        </w:rPr>
        <w:t>relativamente agli interessi finanziari,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avere partecipazioni, in atto ovvero possedute nei tre anni antecedenti, in società di capitali pubbliche o private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Times New Roman" w:cs="Arial"/>
          <w:bCs/>
          <w:i/>
          <w:i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i/>
          <w:sz w:val="24"/>
          <w:szCs w:val="24"/>
          <w:lang w:eastAsia="it-IT"/>
        </w:rPr>
        <w:t>relativamente ai rapporti e relazioni personali,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Cs/>
          <w:i/>
          <w:i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[se attualmente o nei tre anni precedenti, un parente, affine entro il secondo grado, il coniuge, il convivente o colui con il quale si abbia frequentazione abituale rivesta o abbia rivestito, a titolo gratuito o oneroso, cariche o incarichi nell’ambito delle società partecipanti alla procedura ovvero abbia prestato per esse attività professionale comunque denominata, a titolo oneroso o gratuito]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se e quali cariche o incarichi, comunque denominati, a titolo gratuito o oneroso, rivesta o abbia rivestito nei tre anni antecedenti nell’ambito di una qualsiasi società privata un parente, affine entro il secondo grado, il coniuge, il convivente o colui con il quale si abbia frequentazione abituale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Se, in prima persona, ovvero un parente, affine entro il secondo grado, il coniuge, il convivente o colui con il quale si abbia frequentazione abituale, abbia un contenzioso giurisdizionale pendente o concluso, nei tre anni antecedenti, con l’amministrazione [o con le società partecipanti alla procedura]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Circostanze ulteriori a quelle sopraelencate che, secondo un canone di ragionevolezza e buona fede, devono essere conosciute da parte dell’amministrazione in quanto ritenute significative nell’ottica della categoria delle “gravi ragioni di convenienza” di cui all’art. 7 del d.P.R. n. 62/2013 e ss. mm. ii. e quali, tra queste ipotesi, si sono verificate più di tre anni prima del rilascio della dichiarazione: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143" w:hanging="36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 xml:space="preserve">di impegnarsi a comunicare qualsiasi conflitto di interesse, anche potenziale, che insorga durante la procedura di gara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143" w:hanging="36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impegnarsi ad astenersi prontamente dall’adozione di qualunque atto della procedura nel caso in cui emerga un conflitto di interess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143" w:hanging="36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i essere informato, ai sensi e per gli effetti del Regolamento generale sulla protezione dei dati UE 2016/679 e della normativa nazionale vigente, che i dati personali raccolti saranno trattati, anche con strumenti informatizzati e/o automatizzati, nell’ambito del procedimento per il quale la dichiarazione viene resa e di prestare il consenso al trattamento dei dati medesimi.</w:t>
      </w:r>
    </w:p>
    <w:p>
      <w:pPr>
        <w:pStyle w:val="Normal"/>
        <w:spacing w:lineRule="auto" w:line="240" w:before="0" w:after="120"/>
        <w:ind w:left="720" w:right="-143" w:hanging="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Si allega il documento d’identità (se firma autografa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data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  <w:t xml:space="preserve">, </w:t>
      </w:r>
    </w:p>
    <w:p>
      <w:pPr>
        <w:pStyle w:val="Normal"/>
        <w:spacing w:lineRule="auto" w:line="240" w:before="0" w:after="120"/>
        <w:ind w:right="-143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40" w:after="0"/>
        <w:ind w:left="5103" w:right="-143" w:hanging="0"/>
        <w:jc w:val="center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240" w:after="0"/>
        <w:ind w:left="5103" w:right="-143" w:hanging="0"/>
        <w:jc w:val="center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  <w:t>_____________________</w:t>
      </w:r>
    </w:p>
    <w:p>
      <w:pPr>
        <w:pStyle w:val="Normal"/>
        <w:spacing w:before="0" w:after="160"/>
        <w:rPr>
          <w:rFonts w:ascii="Palatino Linotype" w:hAnsi="Palatino Linotype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bCs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Ai sensi del PNA 2022, relativamente ai contratti che utilizzano i fondi PNRR e fondi strutturali, i dipendenti, per ciascuna procedura di gara in cui sono coinvolti, forniscono un aggiornamento della dichiarazione sull’assenza di conflitti di interessi con le informazioni significative in relazione all’oggetto dell’affidamento.  In particolare, la </w:t>
      </w:r>
      <w:r>
        <w:rPr>
          <w:rFonts w:cs="Palatino Linotype" w:ascii="Palatino Linotype" w:hAnsi="Palatino Linotype"/>
          <w:b/>
          <w:sz w:val="18"/>
          <w:szCs w:val="18"/>
        </w:rPr>
        <w:t>dichiarazione iniziale di assenza dei conflitti di interessi ha ad oggetto i rapporti conosciuti ed è aggiornata a seguito della conoscenza dei partecipanti alla gara</w:t>
      </w:r>
      <w:r>
        <w:rPr>
          <w:rFonts w:cs="Palatino Linotype" w:ascii="Palatino Linotype" w:hAnsi="Palatino Linotype"/>
          <w:sz w:val="18"/>
          <w:szCs w:val="18"/>
        </w:rPr>
        <w:t>. Si suggerisce di inserire le informazioni indicate tra le parentesi quadre, secondo i principi di proporzionalità e non eccedenza, con gradualità e congruenza rispetto all’oggetto delle procedure e alle singole fasi procedimentali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16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6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7:00Z</dcterms:created>
  <dc:creator>Provaroni Maria</dc:creator>
  <dc:description/>
  <cp:keywords/>
  <dc:language>en-US</dc:language>
  <cp:lastModifiedBy>Provaroni Maria</cp:lastModifiedBy>
  <dcterms:modified xsi:type="dcterms:W3CDTF">2023-11-07T15:25:00Z</dcterms:modified>
  <cp:revision>11</cp:revision>
  <dc:subject/>
  <dc:title/>
</cp:coreProperties>
</file>