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b/>
          <w:b/>
          <w:color w:val="822433"/>
          <w:sz w:val="40"/>
          <w:szCs w:val="40"/>
        </w:rPr>
      </w:pPr>
      <w:r>
        <w:rPr>
          <w:rFonts w:cs="Arial" w:ascii="Arial" w:hAnsi="Arial"/>
          <w:b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  <w:t xml:space="preserve">Titolo della tesi titolo della tesi titolo della tesi titolo della tes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Facoltà d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Dipartimento di</w:t>
        <w:br/>
        <w:t>Corso di laurea in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Mario Ross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ola xxxxx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</w:t>
        <w:tab/>
        <w:t>Correlato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  <w:tab/>
        <w:t>Nome e cognom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. 0000-0000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4:00Z</dcterms:created>
  <dc:creator>- -</dc:creator>
  <dc:description/>
  <cp:keywords/>
  <dc:language>en-US</dc:language>
  <cp:lastModifiedBy>Barberis Alessandra</cp:lastModifiedBy>
  <cp:lastPrinted>2007-01-23T12:23:00Z</cp:lastPrinted>
  <dcterms:modified xsi:type="dcterms:W3CDTF">2018-08-09T12:47:00Z</dcterms:modified>
  <cp:revision>3</cp:revision>
  <dc:subject/>
  <dc:title>Roma 15-11-2006</dc:title>
</cp:coreProperties>
</file>