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  <w:t>Titolo della tesi titolo della tesi titolo della tes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 xml:space="preserve">Facoltà di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Dipartimento d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Corso di laurea in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rio Rossi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cola xxxx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Relatore</w:t>
        <w:tab/>
        <w:t>Correlatore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-2" w:hanging="0"/>
        <w:rPr/>
      </w:pPr>
      <w:r>
        <w:rPr>
          <w:rFonts w:cs="Arial" w:ascii="Arial" w:hAnsi="Arial"/>
          <w:sz w:val="20"/>
          <w:szCs w:val="20"/>
        </w:rPr>
        <w:t>Nome e cognome</w:t>
        <w:tab/>
        <w:t>Nome e cognom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A.A. 0000-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701" w:right="737" w:gutter="0" w:header="709" w:top="2835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0955</wp:posOffset>
          </wp:positionH>
          <wp:positionV relativeFrom="page">
            <wp:posOffset>83820</wp:posOffset>
          </wp:positionV>
          <wp:extent cx="2171700" cy="1165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85" t="28264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6:00Z</dcterms:created>
  <dc:creator>- -</dc:creator>
  <dc:description/>
  <cp:keywords/>
  <dc:language>en-US</dc:language>
  <cp:lastModifiedBy>Barberis Alessandra</cp:lastModifiedBy>
  <cp:lastPrinted>2007-01-23T13:05:00Z</cp:lastPrinted>
  <dcterms:modified xsi:type="dcterms:W3CDTF">2018-08-09T12:47:00Z</dcterms:modified>
  <cp:revision>3</cp:revision>
  <dc:subject/>
  <dc:title>Roma 15-11-2006</dc:title>
</cp:coreProperties>
</file>