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L MAGNIFICO RETTORE DELLA “SAPIENZA” UNIVERSITA’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DI  ROMA – Ufficio Stipendi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Oggetto: Autorizzazione trattenuta mensile premio polizza sanitaria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>
          <w:rFonts w:ascii="Symbol" w:hAnsi="Symbol" w:cs="Symbol"/>
          <w:sz w:val="41"/>
          <w:szCs w:val="41"/>
        </w:rPr>
      </w:pPr>
      <w:r>
        <w:rPr>
          <w:sz w:val="29"/>
          <w:szCs w:val="29"/>
        </w:rPr>
        <w:tab/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…</w:t>
      </w:r>
      <w:r>
        <w:rPr>
          <w:sz w:val="29"/>
          <w:szCs w:val="29"/>
        </w:rPr>
        <w:t>l… sottoscritt…………………………………………………………………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Nat….. a …………………………… il ……………………………………….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/>
      </w:pPr>
      <w:r>
        <w:rPr>
          <w:sz w:val="29"/>
          <w:szCs w:val="29"/>
        </w:rPr>
        <w:t>N. Posizione (matr.)…………………………….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In servizio presso ……………………………………………………………….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Con la qualifica di ………………………………………………………………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Chiede che il premio annuo della polizza in oggetto di € ................ venga trattenuto sul proprio stipendio in rate mensili.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In caso di risoluzione del rapporto di lavoro si impegna a comunicarlo al broker almeno due mesi prima della data di pensionamento, in mancanza, la copertura assicurativa verrà interrotta. A tal fine autorizza sin d’ora l’ufficio Stipendi a trattenere nell’ultima busta paga, l’importo delle rate residue in un'unica soluzione. 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Roma li, ……………….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8:00Z</dcterms:created>
  <dc:creator>La Sapienza</dc:creator>
  <dc:description/>
  <cp:keywords/>
  <dc:language>en-US</dc:language>
  <cp:lastModifiedBy>Tiziana Carnevali</cp:lastModifiedBy>
  <cp:lastPrinted>2011-10-11T18:31:00Z</cp:lastPrinted>
  <dcterms:modified xsi:type="dcterms:W3CDTF">2018-11-20T10:48:00Z</dcterms:modified>
  <cp:revision>2</cp:revision>
  <dc:subject/>
  <dc:title/>
</cp:coreProperties>
</file>