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ALLA MAGNIFICA RETTRICE DELLA “SAPIENZA” UNIVERSITA’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DI  ROMA – Ufficio Stipendi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Oggetto: Autorizzazione trattenuta mensile premio polizza sanitaria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41"/>
          <w:szCs w:val="41"/>
        </w:rPr>
      </w:pPr>
      <w:r>
        <w:rPr>
          <w:sz w:val="29"/>
          <w:szCs w:val="29"/>
        </w:rPr>
        <w:tab/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…</w:t>
      </w:r>
      <w:r>
        <w:rPr>
          <w:sz w:val="29"/>
          <w:szCs w:val="29"/>
        </w:rPr>
        <w:t>l… sottoscritt…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Nat….. a …………………………… il 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>N. Posizione (matr.)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In servizio presso ………………………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on la qualifica di 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hiede che il premio annuo della polizza in oggetto di € ................ venga trattenuto sul proprio stipendio in rate mensili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In caso di risoluzione del rapporto di lavoro si impegna a comunicarlo al broker almeno due mesi prima della data di pensionamento, in mancanza, la copertura assicurativa verrà interrotta. A tal fine autorizza sin d’ora l’ufficio Stipendi a trattenere nell’ultima busta paga, l’importo delle rate residue in un'unica soluzione. 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Roma li, 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8:00Z</dcterms:created>
  <dc:creator>La Sapienza</dc:creator>
  <dc:description/>
  <cp:keywords/>
  <dc:language>en-US</dc:language>
  <cp:lastModifiedBy>Rotolossi Rita</cp:lastModifiedBy>
  <cp:lastPrinted>2011-10-11T18:31:00Z</cp:lastPrinted>
  <dcterms:modified xsi:type="dcterms:W3CDTF">2020-12-23T09:39:00Z</dcterms:modified>
  <cp:revision>3</cp:revision>
  <dc:subject/>
  <dc:title/>
</cp:coreProperties>
</file>