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79"/>
        <w:gridCol w:w="1629"/>
        <w:gridCol w:w="2095"/>
        <w:gridCol w:w="567"/>
        <w:gridCol w:w="59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DELIBERAZIONE N</w:t>
            </w:r>
            <w:r>
              <w:rPr>
                <w:rFonts w:cs="Arial" w:ascii="Arial" w:hAnsi="Arial"/>
                <w:b/>
              </w:rPr>
              <w:t xml:space="preserve">. _____________ 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TTURA PROPON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URA DELLA STRUTTURA PROPONENTE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 procedimento e/o Ufficio e il Direttore di Area sotto riportati, a seguito dell’istruttoria effettuata, con la sottoscrizione del presente atto attestano che l’atto è legittimo nella forma e nella sostanza e che comporta: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71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egno di budget per l’esercizio in corso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gno di budget plurienna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e contabi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re Collegio dei Revisori dei Con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</w:p>
        </w:tc>
      </w:tr>
      <w:tr>
        <w:trPr>
          <w:trHeight w:val="54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ot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Responsabile del procedimento                      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Capo Uffici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Direttore di Are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54"/>
        <w:gridCol w:w="1674"/>
        <w:gridCol w:w="309"/>
        <w:gridCol w:w="1031"/>
        <w:gridCol w:w="1276"/>
        <w:gridCol w:w="1154"/>
        <w:gridCol w:w="1273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URA DELL’AREA CONTABILITÀ, FINANZA E STIPEN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sponsabili sotto riportati, con la firma del presente atto attestano che i costi di cui al presente atto rientrano nella disponibilità dei seguenti sottoconti di bilanc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Contabilità, Finanza e Stipendi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erci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ttoconti di bilancio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à analitica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lassification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unctions of 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FO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o ope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no performanc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egno di budg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    scrit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</w:t>
            </w:r>
          </w:p>
        </w:tc>
      </w:tr>
      <w:tr>
        <w:trPr>
          <w:trHeight w:val="5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ot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Capo Ufficio Bilanci, Programmazione e Gest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co-Patrimoniale e Finanziaria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La Direttrice dell’Area Contabilità, Finanza e Stipendi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visto:</w:t>
            </w:r>
            <w:r>
              <w:rPr>
                <w:rFonts w:cs="Arial" w:ascii="Arial" w:hAnsi="Arial"/>
              </w:rPr>
              <w:t xml:space="preserve">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Direttrice General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7015</wp:posOffset>
            </wp:positionH>
            <wp:positionV relativeFrom="page">
              <wp:posOffset>152400</wp:posOffset>
            </wp:positionV>
            <wp:extent cx="1446530" cy="9334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8:00Z</dcterms:created>
  <dc:creator>Colina Aurora</dc:creator>
  <dc:description/>
  <cp:keywords/>
  <dc:language>en-US</dc:language>
  <cp:lastModifiedBy>Pisa Davide</cp:lastModifiedBy>
  <cp:lastPrinted>2016-09-26T14:35:00Z</cp:lastPrinted>
  <dcterms:modified xsi:type="dcterms:W3CDTF">2025-01-16T08:09:00Z</dcterms:modified>
  <cp:revision>4</cp:revision>
  <dc:subject/>
  <dc:title/>
</cp:coreProperties>
</file>