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color w:val="FF0000"/>
        </w:rPr>
        <w:t>FAC SIMILE</w:t>
      </w:r>
      <w:r>
        <w:rPr>
          <w:color w:val="FF0000"/>
        </w:rPr>
        <w:t xml:space="preserve"> </w:t>
        <w:tab/>
      </w:r>
      <w:r>
        <w:rPr/>
        <w:t>Spett.le Istituto Vittorio Bachelet</w:t>
      </w:r>
    </w:p>
    <w:p>
      <w:pPr>
        <w:pStyle w:val="Normal"/>
        <w:ind w:left="7088" w:hanging="0"/>
        <w:rPr/>
      </w:pPr>
      <w:r>
        <w:rPr/>
        <w:t>via Aurelia 481, 00165 Roma</w:t>
      </w:r>
    </w:p>
    <w:p>
      <w:pPr>
        <w:pStyle w:val="Normal"/>
        <w:jc w:val="both"/>
        <w:rPr/>
      </w:pPr>
      <w:r>
        <w:rPr/>
        <w:t>Il sottoscritto/La sottoscrit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gnome e Nome: </w:t>
      </w:r>
    </w:p>
    <w:p>
      <w:pPr>
        <w:pStyle w:val="Normal"/>
        <w:jc w:val="both"/>
        <w:rPr/>
      </w:pPr>
      <w:r>
        <w:rPr/>
        <w:t xml:space="preserve">Luogo e data di nascita: </w:t>
      </w:r>
    </w:p>
    <w:p>
      <w:pPr>
        <w:pStyle w:val="Normal"/>
        <w:jc w:val="both"/>
        <w:rPr/>
      </w:pPr>
      <w:r>
        <w:rPr/>
        <w:t xml:space="preserve">Residenza </w:t>
      </w:r>
      <w:r>
        <w:rPr>
          <w:sz w:val="20"/>
          <w:szCs w:val="20"/>
        </w:rPr>
        <w:t>(via, n., cap, città)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Indirizzo postale </w:t>
      </w:r>
      <w:r>
        <w:rPr>
          <w:sz w:val="20"/>
          <w:szCs w:val="20"/>
        </w:rPr>
        <w:t>(via, n., cap, città) se diverso dalla residenza</w:t>
      </w:r>
      <w:r>
        <w:rPr/>
        <w:t xml:space="preserve">*: </w:t>
      </w:r>
    </w:p>
    <w:p>
      <w:pPr>
        <w:pStyle w:val="Normal"/>
        <w:jc w:val="both"/>
        <w:rPr/>
      </w:pPr>
      <w:r>
        <w:rPr/>
        <w:t>Telefono*:</w:t>
      </w:r>
    </w:p>
    <w:p>
      <w:pPr>
        <w:pStyle w:val="Normal"/>
        <w:jc w:val="both"/>
        <w:rPr/>
      </w:pPr>
      <w:r>
        <w:rPr/>
        <w:t>E-mail*:</w:t>
      </w:r>
    </w:p>
    <w:p>
      <w:pPr>
        <w:pStyle w:val="Normal"/>
        <w:ind w:firstLine="7"/>
        <w:jc w:val="both"/>
        <w:rPr>
          <w:sz w:val="20"/>
          <w:szCs w:val="20"/>
        </w:rPr>
      </w:pPr>
      <w:r>
        <w:rPr>
          <w:sz w:val="20"/>
          <w:szCs w:val="20"/>
        </w:rPr>
        <w:t>(*dato facoltativ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chiede di partecipare al bando per l’assegnazione del “</w:t>
      </w:r>
      <w:r>
        <w:rPr>
          <w:i/>
        </w:rPr>
        <w:t>Premio “Vittorio Bachelet” per Tesi di Laurea sullo sviluppo e la riforma delle istituzioni democratiche, la partecipazione e la cittadinanza attiva - Edizione 2022”</w:t>
      </w:r>
      <w:r>
        <w:rPr/>
        <w:t xml:space="preserve">, emanato dalla </w:t>
      </w:r>
      <w:r>
        <w:rPr>
          <w:i/>
        </w:rPr>
        <w:t>Fondazione Istituto dell’Azione Cattolica Italiana per lo studio dei problemi sociali e politici “Vittorio Bachelet”</w:t>
      </w:r>
      <w:r>
        <w:rPr/>
        <w:t>, con la Tesi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titolo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discussa in data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presso l’Università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Facoltà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Corso di Laurea Specialistica/Magistrale i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sotto la sua personale responsabilità, dichiar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 preso visione e di accettare le norme del Bando del suddetto Premi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e la suddetta Tesi non ha ricevuto riconoscimenti in termini di sussidi economici e/o di pubblicazione in data precedente a quella della presente domanda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autorizzare la </w:t>
      </w:r>
      <w:r>
        <w:rPr>
          <w:i/>
        </w:rPr>
        <w:t>Fondazione Istituto dell’Azione Cattolica Italiana per lo studio dei problemi sociali e politici “Vittorio Bachelet”</w:t>
      </w:r>
      <w:r>
        <w:rPr/>
        <w:t xml:space="preserve"> a consentire la consultazione della suddetta Tesi nell’ambito di attività di studio e di ricerca svolte presso la Fondazione stes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g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chiarazione sostitutiva di certificazione di Laure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i un documento d’identità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fr-FR"/>
        </w:rPr>
        <w:t>curriculum</w:t>
      </w:r>
      <w:r>
        <w:rPr>
          <w:lang w:val="fr-FR"/>
        </w:rPr>
        <w:t xml:space="preserve"> </w:t>
      </w:r>
      <w:r>
        <w:rPr>
          <w:i/>
          <w:lang w:val="fr-FR"/>
        </w:rPr>
        <w:t>vitae et studiorum</w:t>
      </w:r>
      <w:r>
        <w:rPr>
          <w:lang w:val="fr-FR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na copia cartacea della Tesi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a copia della Tesi su supporto digit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ttere di present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Luogo e data: </w:t>
        <w:tab/>
        <w:tab/>
        <w:tab/>
        <w:tab/>
        <w:tab/>
        <w:tab/>
        <w:tab/>
        <w:tab/>
        <w:t xml:space="preserve">Firm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VA PRIVA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sensi e per gli effetti di quanto disposto dall’art. 13 del Regolamento Europeo 2016/679 in materia di protezione dei dati personali (“GDPR”) e della normativa privacy nazionale, i suoi dati personali, che sono raccolti in relazione ai due </w:t>
      </w:r>
      <w:r>
        <w:rPr>
          <w:i/>
          <w:sz w:val="20"/>
          <w:szCs w:val="20"/>
        </w:rPr>
        <w:t>Premi “Vittorio Bachelet” per Tesi di Laurea sullo sviluppo e la riforma delle istituzioni democratiche, la partecipazione e la cittadinanza attiva - Edizione 2021</w:t>
      </w:r>
      <w:r>
        <w:rPr>
          <w:sz w:val="20"/>
          <w:szCs w:val="20"/>
        </w:rPr>
        <w:t xml:space="preserve">, saranno oggetto di trattamento avvalendosi anche di uffici e/o consulenti esterni per l’elaborazione degli eventuali compensi, ove e se previsti, e per provvedere agli adempimenti richiesti dagli Enti preposti per competenz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dati forniti saranno utilizzati e trattati con strumenti cartacei, informatici e telematici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a base giuridica del trattamento dei suoi dati personali risiede nella gestione degli adempimenti legali dei due </w:t>
      </w:r>
      <w:r>
        <w:rPr>
          <w:i/>
          <w:sz w:val="20"/>
          <w:szCs w:val="20"/>
        </w:rPr>
        <w:t>Premi “Vittorio Bachelet” per Tesi di Laurea sullo sviluppo e la riforma delle istituzioni democratiche, la partecipazione e la cittadinanza attiva - Edizione 2021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titolare del trattamento è il rappresentante legale pro-tempore della </w:t>
      </w:r>
      <w:r>
        <w:rPr>
          <w:i/>
          <w:sz w:val="20"/>
          <w:szCs w:val="20"/>
        </w:rPr>
        <w:t>Fondazione Istituto dell’Azione Cattolica Italiana per lo studio dei problemi sociali e politici “Vittorio Bachelet”</w:t>
      </w:r>
      <w:r>
        <w:rPr>
          <w:sz w:val="20"/>
          <w:szCs w:val="20"/>
        </w:rPr>
        <w:t xml:space="preserve">, con sede legale in Via della Conciliazione n. 1 – 00193 Roma, e-mail istituto.bachelet@azionecattolica.it, tel. 06.66.13.21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 dati saranno trattati esclusivamente dal personale e dai collaboratori della </w:t>
      </w:r>
      <w:r>
        <w:rPr>
          <w:i/>
          <w:sz w:val="20"/>
          <w:szCs w:val="20"/>
        </w:rPr>
        <w:t>Fondazione Istituto dell’Azione Cattolica Italiana per lo studio dei problemi sociali e politici “Vittorio Bachelet”</w:t>
      </w:r>
      <w:r>
        <w:rPr>
          <w:sz w:val="20"/>
          <w:szCs w:val="20"/>
        </w:rPr>
        <w:t xml:space="preserve"> o da terze realtà espressamente nominate come responsabili del trattamento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Ha il diritto di ottenere dalla </w:t>
      </w:r>
      <w:r>
        <w:rPr>
          <w:i/>
          <w:sz w:val="20"/>
          <w:szCs w:val="20"/>
        </w:rPr>
        <w:t>Fondazione Istituto dell’Azione Cattolica Italiana per lo studio dei problemi sociali e politici “Vittorio Bachelet”</w:t>
      </w:r>
      <w:r>
        <w:rPr>
          <w:sz w:val="20"/>
          <w:szCs w:val="20"/>
        </w:rPr>
        <w:t xml:space="preserve">, nei casi previsti, l’accesso ai dati personali e la rettifica o la cancellazione degli stessi o la limitazione del trattamento che li riguarda o di opporsi al trattamento (artt. 15 e ss. del Regolamento). L’apposita istanza alla </w:t>
      </w:r>
      <w:r>
        <w:rPr>
          <w:i/>
          <w:sz w:val="20"/>
          <w:szCs w:val="20"/>
        </w:rPr>
        <w:t>Fondazione Istituto dell’Azione Cattolica Italiana per lo studio dei problemi sociali e politici “Vittorio Bachelet”</w:t>
      </w:r>
      <w:r>
        <w:rPr>
          <w:sz w:val="20"/>
          <w:szCs w:val="20"/>
        </w:rPr>
        <w:t xml:space="preserve"> è presentata contattando il rappresentante legale pro-tempore della </w:t>
      </w:r>
      <w:r>
        <w:rPr>
          <w:i/>
          <w:sz w:val="20"/>
          <w:szCs w:val="20"/>
        </w:rPr>
        <w:t>Fondazione Istituto dell’Azione Cattolica Italiana per lo studio dei problemi sociali e politici “Vittorio Bachelet”</w:t>
      </w:r>
      <w:r>
        <w:rPr>
          <w:sz w:val="20"/>
          <w:szCs w:val="20"/>
        </w:rPr>
        <w:t xml:space="preserve">, con sede legale in Via della Conciliazione n. 1 – 00193 Roma, e-mail istituto.bachelet@azionecattolica.it, tel. 06.66.13.21. Se ritiene che il trattamento dei dati personali a lei riferiti sia effettuato in violazione di quanto previsto dal Regolamento ha il diritto di proporre reclamo al Garante, come previsto dall’art. 77 del Regolamento stesso, o di adire le opportune sedi giudiziarie (art. 79 del Regolamento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me previsto dal GDPR i trattamenti sopra indicati, che rientrano in quelli effettuati per l’assolvimento degli obblighi normativi e relativi ai due </w:t>
      </w:r>
      <w:r>
        <w:rPr>
          <w:i/>
          <w:sz w:val="20"/>
          <w:szCs w:val="20"/>
        </w:rPr>
        <w:t>Premi “Vittorio Bachelet” per Tesi di Laurea sullo sviluppo e la riforma delle istituzioni democratiche, la partecipazione e la cittadinanza attiva - Edizione 2021</w:t>
      </w:r>
      <w:r>
        <w:rPr>
          <w:sz w:val="20"/>
          <w:szCs w:val="20"/>
        </w:rPr>
        <w:t xml:space="preserve">, il conferimento dei dati personali necessari a tali finalità e il relativo trattamento sono obbligatori e NON NECESSITANO di un suo specifico consenso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CONSENSO AL TRATTAMENTO DAI DATI PERSONAL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 aggiunta e ad integrazione di quanto sopra riportato, la </w:t>
      </w:r>
      <w:r>
        <w:rPr>
          <w:i/>
          <w:sz w:val="20"/>
          <w:szCs w:val="20"/>
        </w:rPr>
        <w:t>Fondazione Istituto dell’Azione Cattolica Italiana per lo studio dei problemi sociali e politici “Vittorio Bachelet”</w:t>
      </w:r>
      <w:r>
        <w:rPr>
          <w:sz w:val="20"/>
          <w:szCs w:val="20"/>
        </w:rPr>
        <w:t xml:space="preserve"> si propone di utilizzare i tuoi dati per invio di comunicazioni, stampe, pubblicazioni, libri, segnalazione di attività ed eventi, a carattere associativo, formativo, culturale, scientifico, religioso, pastorale, ricreativo, coerenti con gli scopi della </w:t>
      </w:r>
      <w:r>
        <w:rPr>
          <w:i/>
          <w:sz w:val="20"/>
          <w:szCs w:val="20"/>
        </w:rPr>
        <w:t>Fondazione Istituto dell’Azione Cattolica Italiana per lo studio dei problemi sociali e politici “Vittorio Bachelet”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 dati forniti saranno conservati esclusivamente per il periodo in cui la </w:t>
      </w:r>
      <w:r>
        <w:rPr>
          <w:i/>
          <w:sz w:val="20"/>
          <w:szCs w:val="20"/>
        </w:rPr>
        <w:t>Fondazione Istituto dell’Azione Cattolica Italiana per lo studio dei problemi sociali e politici “Vittorio Bachelet”</w:t>
      </w:r>
      <w:r>
        <w:rPr>
          <w:sz w:val="20"/>
          <w:szCs w:val="20"/>
        </w:rPr>
        <w:t xml:space="preserve"> sarà atti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origine del trattamento risiede nella soddisfazione di una richiesta dell’interessat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 dati saranno trattati esclusivamente dal personale e dai collaboratori della </w:t>
      </w:r>
      <w:r>
        <w:rPr>
          <w:i/>
          <w:sz w:val="20"/>
          <w:szCs w:val="20"/>
        </w:rPr>
        <w:t>Fondazione Istituto dell’Azione Cattolica Italiana per lo studio dei problemi sociali e politici “Vittorio Bachelet”</w:t>
      </w:r>
      <w:r>
        <w:rPr>
          <w:sz w:val="20"/>
          <w:szCs w:val="20"/>
        </w:rPr>
        <w:t xml:space="preserve"> o da terze realtà espressamente nominate come responsabili del trattamento (ad es. per esigenze di manutenzione tecnologica dell’indirizzario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lo a seguito di tuo esplicito consenso, da manifestarsi con la sottoscrizione della presente, potremo utilizzare i tuoi dati come segue: in relazione all’informativa di cui sopra, il sottoscritto consente il trattamento dei propri dati personali nella misura necessaria per il perseguimento delle finalità esplicitat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ogo e data: ____________________________________________ Firma: 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SSIONE DEI DATI PERSONAL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 aggiunta e ad integrazione di quanto sopra riportato, la </w:t>
      </w:r>
      <w:r>
        <w:rPr>
          <w:i/>
          <w:sz w:val="20"/>
          <w:szCs w:val="20"/>
        </w:rPr>
        <w:t>Fondazione Istituto dell’Azione Cattolica Italiana per lo studio dei problemi sociali e politici “Vittorio Bachelet”</w:t>
      </w:r>
      <w:r>
        <w:rPr>
          <w:sz w:val="20"/>
          <w:szCs w:val="20"/>
        </w:rPr>
        <w:t xml:space="preserve"> si propone di fornirti ulteriori servizi, sempre conformi allo spirito e agli orientamenti della </w:t>
      </w:r>
      <w:r>
        <w:rPr>
          <w:i/>
          <w:sz w:val="20"/>
          <w:szCs w:val="20"/>
        </w:rPr>
        <w:t>Fondazione Istituto dell’Azione Cattolica Italiana per lo studio dei problemi sociali e politici “Vittorio Bachelet”</w:t>
      </w:r>
      <w:r>
        <w:rPr>
          <w:sz w:val="20"/>
          <w:szCs w:val="20"/>
        </w:rPr>
        <w:t xml:space="preserve"> e a quanto stabilito nel proprio statuto, in collaborazione con </w:t>
      </w:r>
      <w:r>
        <w:rPr>
          <w:b/>
          <w:sz w:val="20"/>
          <w:szCs w:val="20"/>
        </w:rPr>
        <w:t>altre organizzazioni</w:t>
      </w:r>
      <w:r>
        <w:rPr>
          <w:sz w:val="20"/>
          <w:szCs w:val="20"/>
        </w:rPr>
        <w:t xml:space="preserve">, come ad esempio: invio di comunicazioni, stampe, pubblicazioni, libri, segnalazione di attività ed eventi, a carattere associativo, formativo, culturale, scientifico, religioso, pastorale, ricreativo, coerenti con gli scopi della </w:t>
      </w:r>
      <w:r>
        <w:rPr>
          <w:i/>
          <w:sz w:val="20"/>
          <w:szCs w:val="20"/>
        </w:rPr>
        <w:t>Fondazione Istituto dell’Azione Cattolica Italiana per lo studio dei problemi sociali e politici “Vittorio Bachelet”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questo fine la </w:t>
      </w:r>
      <w:r>
        <w:rPr>
          <w:i/>
          <w:sz w:val="20"/>
          <w:szCs w:val="20"/>
        </w:rPr>
        <w:t>Fondazione Istituto dell’Azione Cattolica Italiana per lo studio dei problemi sociali e politici “Vittorio Bachelet”</w:t>
      </w:r>
      <w:r>
        <w:rPr>
          <w:sz w:val="20"/>
          <w:szCs w:val="20"/>
        </w:rPr>
        <w:t xml:space="preserve"> ti chiede l’autorizzazione a trasmettere i tuoi dati, di cui sopra, ad alcune terze parti che hanno finalità coerenti e conformi allo statuto della </w:t>
      </w:r>
      <w:r>
        <w:rPr>
          <w:i/>
          <w:sz w:val="20"/>
          <w:szCs w:val="20"/>
        </w:rPr>
        <w:t>Fondazione Istituto dell’Azione Cattolica Italiana per lo studio dei problemi sociali e politici “Vittorio Bachelet”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lo a seguito di tuo esplicito consenso, da manifestarsi con la sottoscrizione della presente, potremo utilizzare i tuoi dati così come segue: il sottoscritto consente la cessione dei propri dati personali nella misura necessaria per il perseguimento delle finalità su esplicitat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ogo e data: _____________________________________________ Firma: 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49:00Z</dcterms:created>
  <dc:creator>Ilaria Vellani</dc:creator>
  <dc:description/>
  <cp:keywords/>
  <dc:language>en-US</dc:language>
  <cp:lastModifiedBy>Massimi  Silvia </cp:lastModifiedBy>
  <dcterms:modified xsi:type="dcterms:W3CDTF">2022-10-27T11:49:00Z</dcterms:modified>
  <cp:revision>2</cp:revision>
  <dc:subject/>
  <dc:title>Raccomandata A/R</dc:title>
</cp:coreProperties>
</file>