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ER’S DECLARATION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, the undersigned </w:t>
      </w:r>
      <w:r>
        <w:rPr>
          <w:rFonts w:cs="Arial" w:ascii="Arial" w:hAnsi="Arial"/>
          <w:i/>
          <w:sz w:val="22"/>
          <w:szCs w:val="22"/>
        </w:rPr>
        <w:t>[name and surname]</w:t>
      </w:r>
      <w:r>
        <w:rPr>
          <w:rFonts w:cs="Arial" w:ascii="Arial" w:hAnsi="Arial"/>
          <w:sz w:val="22"/>
          <w:szCs w:val="22"/>
        </w:rPr>
        <w:t>, hereby confirm that: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EU or AC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citizen / a EU or AC long-term resident / an extra-EU citizen </w:t>
      </w:r>
      <w:r>
        <w:rPr>
          <w:rFonts w:cs="Arial" w:ascii="Arial" w:hAnsi="Arial"/>
          <w:i/>
          <w:sz w:val="22"/>
          <w:szCs w:val="22"/>
        </w:rPr>
        <w:t>[delete as appropriate]</w:t>
      </w:r>
    </w:p>
    <w:p>
      <w:pPr>
        <w:pStyle w:val="Normal"/>
        <w:numPr>
          <w:ilvl w:val="0"/>
          <w:numId w:val="1"/>
        </w:numPr>
        <w:spacing w:lineRule="exact" w:line="28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obtained my PhD degree on 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 / I have successfully defended my PhD thesis on 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] and no further requirements or corrections need to be addressed </w:t>
      </w:r>
      <w:r>
        <w:rPr>
          <w:rFonts w:cs="Arial" w:ascii="Arial" w:hAnsi="Arial"/>
          <w:i/>
          <w:sz w:val="22"/>
          <w:szCs w:val="22"/>
        </w:rPr>
        <w:t>[delete as appropriate]</w:t>
      </w:r>
    </w:p>
    <w:p>
      <w:pPr>
        <w:pStyle w:val="Normal"/>
        <w:numPr>
          <w:ilvl w:val="0"/>
          <w:numId w:val="1"/>
        </w:numPr>
        <w:spacing w:lineRule="exact" w:line="28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have more than 8 years full time research experience</w:t>
      </w:r>
    </w:p>
    <w:p>
      <w:pPr>
        <w:pStyle w:val="Normal"/>
        <w:numPr>
          <w:ilvl w:val="0"/>
          <w:numId w:val="1"/>
        </w:numPr>
        <w:spacing w:lineRule="exact" w:line="280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intend to apply to a European Fellowship / Global Fellowship </w:t>
      </w:r>
      <w:r>
        <w:rPr>
          <w:rFonts w:cs="Arial" w:ascii="Arial" w:hAnsi="Arial"/>
          <w:i/>
          <w:sz w:val="22"/>
          <w:szCs w:val="22"/>
        </w:rPr>
        <w:t xml:space="preserve">[delete as appropriate] </w:t>
      </w:r>
      <w:r>
        <w:rPr>
          <w:rFonts w:cs="Arial" w:ascii="Arial" w:hAnsi="Arial"/>
          <w:sz w:val="22"/>
          <w:szCs w:val="22"/>
        </w:rPr>
        <w:t>in the framework of the MSCA-PF-2024 call</w:t>
      </w:r>
    </w:p>
    <w:p>
      <w:pPr>
        <w:pStyle w:val="Normal"/>
        <w:numPr>
          <w:ilvl w:val="0"/>
          <w:numId w:val="1"/>
        </w:numPr>
        <w:spacing w:lineRule="exact" w:line="28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Choose this option if you are applying for a European Fellowship:</w:t>
      </w:r>
      <w:r>
        <w:rPr>
          <w:rFonts w:cs="Arial" w:ascii="Arial" w:hAnsi="Arial"/>
          <w:sz w:val="22"/>
          <w:szCs w:val="22"/>
        </w:rPr>
        <w:t xml:space="preserve"> I have not resided or carried out my main activity in Italy for more than 12 months in the 3 years prior to the call deadline / </w:t>
      </w:r>
      <w:r>
        <w:rPr>
          <w:rFonts w:cs="Arial" w:ascii="Arial" w:hAnsi="Arial"/>
          <w:i/>
          <w:color w:val="C00000"/>
          <w:sz w:val="22"/>
          <w:szCs w:val="22"/>
        </w:rPr>
        <w:t>Choose this option if you are applying for a Global Fellowship:</w:t>
      </w:r>
      <w:r>
        <w:rPr>
          <w:rFonts w:cs="Arial" w:ascii="Arial" w:hAnsi="Arial"/>
          <w:sz w:val="22"/>
          <w:szCs w:val="22"/>
        </w:rPr>
        <w:t xml:space="preserve"> I have not resided or carried out my main activity in </w:t>
      </w:r>
      <w:r>
        <w:rPr>
          <w:rFonts w:cs="Arial" w:ascii="Arial" w:hAnsi="Arial"/>
          <w:i/>
          <w:sz w:val="22"/>
          <w:szCs w:val="22"/>
        </w:rPr>
        <w:t xml:space="preserve">[insert the country of the outgoing phase host institution] </w:t>
      </w:r>
      <w:r>
        <w:rPr>
          <w:rFonts w:cs="Arial" w:ascii="Arial" w:hAnsi="Arial"/>
          <w:sz w:val="22"/>
          <w:szCs w:val="22"/>
        </w:rPr>
        <w:t xml:space="preserve">for more than 12 months in the 3 years prior to the call deadline </w:t>
      </w:r>
      <w:r>
        <w:rPr>
          <w:rFonts w:cs="Arial" w:ascii="Arial" w:hAnsi="Arial"/>
          <w:i/>
          <w:sz w:val="22"/>
          <w:szCs w:val="22"/>
        </w:rPr>
        <w:t>[delete as appropriate]</w:t>
      </w:r>
    </w:p>
    <w:p>
      <w:pPr>
        <w:pStyle w:val="Normal"/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ceiving assistance by Sapienza University of Rome for the purpose of participation to the MSCA-PF-2024 call, I commit not to disclose neither partially nor entirely the supporting material provided by the International Research Office for the implementation of my application.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80"/>
              <w:ind w:right="-2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 BE FILLED OUT ONLY IF YOU OBTAINED YOUR PHD BEFORE 11 SEPTEMBER 2016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80"/>
              <w:ind w:right="-2" w:hanging="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80"/>
              <w:ind w:right="-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p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in maternity leave /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in paternity leave /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in long-term sick leave / I had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of career break / I sp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doing research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[insert the name of the third country]</w:t>
            </w:r>
            <w:r>
              <w:rPr>
                <w:rFonts w:cs="Arial" w:ascii="Arial" w:hAnsi="Arial"/>
                <w:sz w:val="22"/>
                <w:szCs w:val="22"/>
              </w:rPr>
              <w:t xml:space="preserve"> / I sp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not working in research because I was employed as </w:t>
            </w:r>
            <w:r>
              <w:rPr>
                <w:rFonts w:cs="Arial" w:ascii="Arial" w:hAnsi="Arial"/>
                <w:i/>
                <w:sz w:val="22"/>
                <w:szCs w:val="22"/>
              </w:rPr>
              <w:t>[insert the name of the position covered]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80"/>
              <w:ind w:right="-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80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or more information about periods that can be deducted from the research experience, please consult the guidelines available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ere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 Be aware that you must be able to provide documentation/proof for any deductable periods)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ate    ………………………                                        Signature  ………………………………..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907" w:top="3119" w:footer="51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updated list of Associated Countries is available </w:t>
      </w:r>
      <w:hyperlink r:id="rId1">
        <w:r>
          <w:rPr>
            <w:rStyle w:val="InternetLink"/>
            <w:rFonts w:cs="Arial" w:ascii="Arial" w:hAnsi="Arial"/>
            <w:sz w:val="18"/>
          </w:rPr>
          <w:t>her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67945</wp:posOffset>
          </wp:positionV>
          <wp:extent cx="2522855" cy="1221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270510</wp:posOffset>
          </wp:positionV>
          <wp:extent cx="2654935" cy="1463675"/>
          <wp:effectExtent l="0" t="0" r="0" b="0"/>
          <wp:wrapTight wrapText="bothSides">
            <wp:wrapPolygon edited="0">
              <wp:start x="-3766" y="6653"/>
              <wp:lineTo x="-3753" y="6552"/>
              <wp:lineTo x="-3753" y="6348"/>
              <wp:lineTo x="-3914" y="6298"/>
              <wp:lineTo x="-4272" y="6247"/>
              <wp:lineTo x="-3604" y="6171"/>
              <wp:lineTo x="-3530" y="6145"/>
              <wp:lineTo x="-3506" y="5840"/>
              <wp:lineTo x="-3530" y="5662"/>
              <wp:lineTo x="-3567" y="5561"/>
              <wp:lineTo x="-3580" y="5561"/>
              <wp:lineTo x="-3618" y="5561"/>
              <wp:lineTo x="-3729" y="5561"/>
              <wp:lineTo x="-4235" y="5637"/>
              <wp:lineTo x="-4235" y="6018"/>
              <wp:lineTo x="-4185" y="6044"/>
              <wp:lineTo x="-3827" y="6069"/>
              <wp:lineTo x="-4272" y="6247"/>
              <wp:lineTo x="-4062" y="6450"/>
              <wp:lineTo x="-4124" y="6552"/>
              <wp:lineTo x="-4111" y="6628"/>
              <wp:lineTo x="-3914" y="6653"/>
              <wp:lineTo x="-3766" y="6653"/>
            </wp:wrapPolygon>
          </wp:wrapTight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82" t="11032" r="4776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rcabc.europa.eu/ui/group/9a4230a6-2769-4067-b136-3e238ae65fa6/library/d8309e0f-185d-4dca-a3f4-7a2ab69874af/detai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info/funding-tenders/opportunities/docs/2021-2027/common/guidance/list-3rd-country-participation_horizon-euratom_e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7:00Z</dcterms:created>
  <dc:creator>- -</dc:creator>
  <dc:description/>
  <cp:keywords/>
  <dc:language>en-US</dc:language>
  <cp:lastModifiedBy>Rosa Cecilia Di Stefano</cp:lastModifiedBy>
  <cp:lastPrinted>2017-01-10T10:42:00Z</cp:lastPrinted>
  <dcterms:modified xsi:type="dcterms:W3CDTF">2024-05-03T10:27:00Z</dcterms:modified>
  <cp:revision>4</cp:revision>
  <dc:subject/>
  <dc:title>Roma 15-11-2006</dc:title>
</cp:coreProperties>
</file>