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DA VALORIZZAZIONE ATTIVITA’ DI TERZA MIS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rea di intervento (principale) da selezionare tra:</w:t>
      </w:r>
    </w:p>
    <w:p>
      <w:pPr>
        <w:pStyle w:val="Normal"/>
        <w:rPr/>
      </w:pPr>
      <w:r>
        <w:rPr>
          <w:b/>
        </w:rPr>
        <w:t>[...] INNOVAZIONE E IMPRENDITORIALITA’</w:t>
      </w:r>
    </w:p>
    <w:p>
      <w:pPr>
        <w:pStyle w:val="Normal"/>
        <w:rPr/>
      </w:pPr>
      <w:r>
        <w:rPr>
          <w:b/>
        </w:rPr>
        <w:t>[…] BENI E RISORSE ARTISTICO-CULTURALI</w:t>
      </w:r>
    </w:p>
    <w:p>
      <w:pPr>
        <w:pStyle w:val="Normal"/>
        <w:rPr/>
      </w:pPr>
      <w:r>
        <w:rPr>
          <w:b/>
        </w:rPr>
        <w:t xml:space="preserve">[…] </w:t>
      </w:r>
      <w:r>
        <w:rPr>
          <w:b/>
          <w:color w:val="000000"/>
        </w:rPr>
        <w:t>SALUTE PUBBLICA E BENESSERE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[…] </w:t>
      </w:r>
      <w:r>
        <w:rPr>
          <w:b/>
          <w:color w:val="000000"/>
        </w:rPr>
        <w:t>RESPONSABILITÀ SOCIALE E SOSTENIBILITA’</w:t>
      </w:r>
    </w:p>
    <w:p>
      <w:pPr>
        <w:pStyle w:val="Normal"/>
        <w:rPr/>
      </w:pPr>
      <w:r>
        <w:rPr>
          <w:b/>
        </w:rPr>
        <w:t xml:space="preserve">[…] </w:t>
      </w:r>
      <w:r>
        <w:rPr>
          <w:b/>
          <w:color w:val="000000"/>
        </w:rPr>
        <w:t>FORMAZIONE CONTINUA E PLACEMENT</w:t>
      </w:r>
    </w:p>
    <w:p>
      <w:pPr>
        <w:pStyle w:val="Normal"/>
        <w:rPr/>
      </w:pPr>
      <w:r>
        <w:rPr>
          <w:b/>
        </w:rPr>
        <w:t xml:space="preserve">[…] </w:t>
      </w:r>
      <w:r>
        <w:rPr>
          <w:b/>
          <w:color w:val="000000"/>
        </w:rPr>
        <w:t>CITTA’ E TERRITO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ferente attività: ……………………….…………….……………………….……………………….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…….……………………….……………………….……………………….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nominazione dell’iniziativa: ……………………….……………………….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ale riferimento ad attività con:</w:t>
      </w:r>
    </w:p>
    <w:p>
      <w:pPr>
        <w:pStyle w:val="Normal"/>
        <w:rPr>
          <w:b/>
          <w:b/>
        </w:rPr>
      </w:pPr>
      <w:r>
        <w:rPr>
          <w:b/>
        </w:rPr>
        <w:t xml:space="preserve">CARCERI </w:t>
        <w:tab/>
        <w:tab/>
        <w:t>MIGRANTI</w:t>
        <w:tab/>
        <w:tab/>
        <w:t>SCUOLE</w:t>
        <w:tab/>
        <w:tab/>
        <w:t xml:space="preserve">ALT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iodo di svolgimento: 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ogo/luoghi di svolgimento (specificare indirizzo o, se in Sapienza, l’edificio specifico): 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ve descrizione degli obiettivi e delle azioni: ……………………….……………………….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…….……………………….……………………….……………………….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…….……………………….……………………….……………………….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…….……………………….……………………….……………………….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ggetti coinvolti </w:t>
      </w:r>
      <w:r>
        <w:rPr/>
        <w:t xml:space="preserve">(interni/esterni):……… es. partecipazione di enti pubblici e privati (associazioni, autorità, scuole etc), numero e tipologia di partecipanti; </w:t>
      </w:r>
      <w:r>
        <w:rPr>
          <w:b/>
        </w:rPr>
        <w:t>……………………….……………………….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…….……………………………………………….……………………….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tti per conoscere e/o partecipare all’iniziativa</w:t>
      </w:r>
      <w:r>
        <w:rPr/>
        <w:t>:</w:t>
      </w:r>
      <w:r>
        <w:rPr>
          <w:b/>
        </w:rPr>
        <w:t>…………….……………………….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…….……………………….……………………….……………………….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</w:rPr>
      </w:pPr>
      <w:r>
        <w:rPr>
          <w:b/>
          <w:highlight w:val="yellow"/>
        </w:rPr>
        <w:t>parte visibile sui si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highlight w:val="yellow"/>
        </w:rPr>
        <w:t>parte NON necessariamente visibile sui s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eficiari (interni/esterni) dell’attività……………………….……………………….……………………….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…….……………………….……………………….……………………….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sorse utilizzate: ……………………….…………………….……………………….……………………….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…….……………………….……………………….……………………….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atti sociali, economici e culturali dell’attività……………………….……………………….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…….……………………….……………………….……………………….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…….……………………………………………….……………………….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sibili indicatori da utilizzare per il monitoraggio e la rendicontazione: ………………</w:t>
      </w:r>
      <w:r>
        <w:rPr/>
        <w:t xml:space="preserve">(es. accordi con realtà del territorio, rilevazione del gradimento (questionari), continuità azione etc.)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5:21:00Z</dcterms:created>
  <dc:creator>Utente di Microsoft Office</dc:creator>
  <dc:description/>
  <cp:keywords/>
  <dc:language>en-US</dc:language>
  <cp:lastModifiedBy>Sapienza</cp:lastModifiedBy>
  <cp:lastPrinted>2021-07-03T12:13:00Z</cp:lastPrinted>
  <dcterms:modified xsi:type="dcterms:W3CDTF">2022-11-25T15:21:00Z</dcterms:modified>
  <cp:revision>2</cp:revision>
  <dc:subject/>
  <dc:title/>
</cp:coreProperties>
</file>