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285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OTOCOLO EXECUTIVO DO ACORDO GERAL ENTRE SAPIENZA UNIVERSITA’ DI ROMA (ITALIA) E UNIVERSIDADE ……………(……………)</w:t>
      </w:r>
    </w:p>
    <w:p>
      <w:pPr>
        <w:pStyle w:val="Testonormale"/>
        <w:ind w:right="-28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ind w:right="-285"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.................................. da Sapienza Università di Roma, e o ................................................ da Universidade ......................................., na implementação do Acordo Geral assinado em ..........................................., considerando que o desenvolvimento da colaboração cultural e cientifica seja de beneficio mutuo para as duas universidades e desejando reforçar esta colaboração, concordam com o seguinte:</w:t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993" w:right="-285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rt. 1:</w:t>
      </w:r>
      <w:r>
        <w:rPr>
          <w:rFonts w:cs="Arial" w:ascii="Arial" w:hAnsi="Arial"/>
          <w:sz w:val="24"/>
          <w:szCs w:val="24"/>
          <w:lang w:val="pt-BR"/>
        </w:rPr>
        <w:t xml:space="preserve"> Será ativada a colaboração didática e de pesquisa nas seguintes áreas:</w:t>
      </w:r>
    </w:p>
    <w:p>
      <w:pPr>
        <w:pStyle w:val="Testonormale"/>
        <w:numPr>
          <w:ilvl w:val="0"/>
          <w:numId w:val="2"/>
        </w:numPr>
        <w:ind w:left="2138" w:right="-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;</w:t>
      </w:r>
    </w:p>
    <w:p>
      <w:pPr>
        <w:pStyle w:val="Testonormale"/>
        <w:numPr>
          <w:ilvl w:val="0"/>
          <w:numId w:val="2"/>
        </w:numPr>
        <w:ind w:left="2138" w:right="-285" w:hanging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stonormale"/>
        <w:numPr>
          <w:ilvl w:val="0"/>
          <w:numId w:val="2"/>
        </w:numPr>
        <w:ind w:left="2138" w:right="-285" w:hanging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;</w:t>
      </w:r>
    </w:p>
    <w:p>
      <w:pPr>
        <w:pStyle w:val="Testonormale"/>
        <w:numPr>
          <w:ilvl w:val="0"/>
          <w:numId w:val="2"/>
        </w:numPr>
        <w:ind w:left="2138" w:right="-285" w:hanging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......</w:t>
      </w:r>
    </w:p>
    <w:p>
      <w:pPr>
        <w:pStyle w:val="Testonormale"/>
        <w:ind w:left="993"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993" w:right="-285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ta colaboração ocorrerá na base da igualdade e de vantagens recíprocas, sujeito a acordo mutuo para definir outras áreas, considerando os fundos a disposição, além da experiência dos pesquisadores envolvidos das duas universidades.</w:t>
      </w:r>
    </w:p>
    <w:p>
      <w:pPr>
        <w:pStyle w:val="Testonormale"/>
        <w:ind w:right="-285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stonormale"/>
        <w:ind w:right="-28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rt. 2:</w:t>
      </w:r>
      <w:r>
        <w:rPr>
          <w:rFonts w:cs="Arial" w:ascii="Arial" w:hAnsi="Arial"/>
          <w:sz w:val="24"/>
          <w:szCs w:val="24"/>
          <w:lang w:val="pt-BR"/>
        </w:rPr>
        <w:t xml:space="preserve"> A colaboração poderá ser implementada da seguinte maneira:</w:t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Testonormale"/>
        <w:ind w:left="993"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</w:t>
        <w:tab/>
        <w:t>Intercambio de pesquisadores;</w:t>
      </w:r>
    </w:p>
    <w:p>
      <w:pPr>
        <w:pStyle w:val="Testonormale"/>
        <w:ind w:left="993"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</w:t>
        <w:tab/>
        <w:t>Participação em programas de pesquisas;</w:t>
      </w:r>
    </w:p>
    <w:p>
      <w:pPr>
        <w:pStyle w:val="Testonormale"/>
        <w:tabs>
          <w:tab w:val="clear" w:pos="708"/>
          <w:tab w:val="left" w:pos="284" w:leader="none"/>
        </w:tabs>
        <w:ind w:left="993"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</w:t>
        <w:tab/>
        <w:t>Organização de reuniões científicas, seminários e cursos sobre o tema previsto no protocolo;</w:t>
      </w:r>
    </w:p>
    <w:p>
      <w:pPr>
        <w:pStyle w:val="Testonormale"/>
        <w:ind w:left="993"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</w:t>
        <w:tab/>
        <w:t>Envios de documentos e publicações cientificas.</w:t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851" w:right="-285" w:hanging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rt. 3:</w:t>
      </w:r>
      <w:r>
        <w:rPr>
          <w:rFonts w:cs="Arial" w:ascii="Arial" w:hAnsi="Arial"/>
          <w:sz w:val="24"/>
          <w:szCs w:val="24"/>
          <w:lang w:val="pt-BR"/>
        </w:rPr>
        <w:t xml:space="preserve"> Para a implementação dos itens acima se espera o intercambio mutuo de pesquisadores, dentro dos limites dos recursos financeiros de cada parte. Como regra, as partes comprometem-se a assumir os custos da viagem de ida e volta de seus pesquisadores. Para os custos de permanência as universidades pagarão as diárias de acordo com suas próprias regras. O intercambio de pesquisadores baseia-se na condição de reciprocidade.</w:t>
      </w:r>
    </w:p>
    <w:p>
      <w:pPr>
        <w:pStyle w:val="Testonormale"/>
        <w:ind w:left="851" w:right="-285" w:hanging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851" w:right="-285" w:hanging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851" w:right="-285" w:hanging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rt. 4: </w:t>
      </w:r>
      <w:r>
        <w:rPr>
          <w:rFonts w:cs="Arial" w:ascii="Arial" w:hAnsi="Arial"/>
          <w:sz w:val="24"/>
          <w:szCs w:val="24"/>
          <w:lang w:val="pt-BR"/>
        </w:rPr>
        <w:t xml:space="preserve">As modalidades e o calendário da colaboração do Art. 2, serão comunicados à universidade parceira dois meses antes da data de início do intercambio. </w:t>
      </w:r>
    </w:p>
    <w:p>
      <w:pPr>
        <w:pStyle w:val="Testonormale"/>
        <w:ind w:left="851" w:right="-285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responsável do projeto pela Sapienza Università di Roma é o professor ......................... e da Universidade ......................... é o professor .........................</w:t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993" w:right="-285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rt. 5:</w:t>
      </w:r>
      <w:r>
        <w:rPr>
          <w:rFonts w:cs="Arial" w:ascii="Arial" w:hAnsi="Arial"/>
          <w:sz w:val="24"/>
          <w:szCs w:val="24"/>
          <w:lang w:val="pt-BR"/>
        </w:rPr>
        <w:t xml:space="preserve">  </w:t>
        <w:tab/>
        <w:t>Os pesquisadores  envolvidos no intercambio devem ser detentores de uma apólice de seguro médico, responsabilidade civil e seguro de acidentes. Podendo ser fornecido pela instituição de origem, de acordo com suas regras, ou diretamente a pessoa interessada, através da assinatura de um seguro que cubra os riscos mencionados.</w:t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stonormale"/>
        <w:ind w:left="993" w:right="-285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rt. 6:</w:t>
      </w:r>
      <w:r>
        <w:rPr>
          <w:rFonts w:cs="Arial" w:ascii="Arial" w:hAnsi="Arial"/>
          <w:sz w:val="24"/>
          <w:szCs w:val="24"/>
          <w:lang w:val="pt-BR"/>
        </w:rPr>
        <w:t xml:space="preserve"> </w:t>
        <w:tab/>
        <w:t>Cada parte, de acordo com suas leis e regulamentos, asseguram aos pesquisadores visitantes no seu território todas as formas de assistência e facilidades para o exercício das suas funções, de acordo com as disposições do presente Acordo.</w:t>
      </w:r>
    </w:p>
    <w:p>
      <w:pPr>
        <w:pStyle w:val="Testonormale"/>
        <w:ind w:left="993" w:right="-285" w:hanging="993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851" w:hanging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rt. 7:</w:t>
      </w:r>
      <w:r>
        <w:rPr>
          <w:rFonts w:cs="Arial" w:ascii="Arial" w:hAnsi="Arial"/>
          <w:lang w:val="pt-BR"/>
        </w:rPr>
        <w:t xml:space="preserve">  </w:t>
        <w:tab/>
        <w:t>O presente protocolo executivo permanecerá em vigor por um período de um ano a partir da data das assinatura das partes e com o consentimento das mesmas, poderá automaticamente ser renovado pelo mesmo período dentro dos limites do  Acordo Geral.</w:t>
      </w:r>
    </w:p>
    <w:p>
      <w:pPr>
        <w:pStyle w:val="Normal"/>
        <w:ind w:left="851" w:hanging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stonormale"/>
        <w:ind w:right="-285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stonormale"/>
        <w:ind w:left="851" w:right="-285" w:hanging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rt. 8:</w:t>
      </w:r>
      <w:r>
        <w:rPr>
          <w:rFonts w:cs="Arial" w:ascii="Arial" w:hAnsi="Arial"/>
          <w:sz w:val="24"/>
          <w:szCs w:val="24"/>
          <w:lang w:val="pt-BR"/>
        </w:rPr>
        <w:t xml:space="preserve"> A resolução de eventuais controvérsias em relação à interpretação e execução do presente protocolo será assumida por uma Comissão Arbitral, composta por um membro designado por cada parte contratante e um escolhido de comum acordo.</w:t>
      </w:r>
    </w:p>
    <w:p>
      <w:pPr>
        <w:pStyle w:val="Testonormale"/>
        <w:ind w:left="851" w:right="-285" w:hanging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laborado em Roma (Itália) em três copias originais em língua italiana e três em língua portuguesa, sendo igualmente idênticas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_______/_______/____</w:t>
        <w:tab/>
        <w:tab/>
        <w:t xml:space="preserve">          _________, _______/______/______</w:t>
      </w:r>
    </w:p>
    <w:p>
      <w:pPr>
        <w:pStyle w:val="Testonormale"/>
        <w:tabs>
          <w:tab w:val="clear" w:pos="708"/>
          <w:tab w:val="left" w:pos="4678" w:leader="none"/>
        </w:tabs>
        <w:ind w:left="4248" w:right="-285" w:hanging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4678" w:leader="none"/>
        </w:tabs>
        <w:ind w:left="4248" w:right="-285" w:hanging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4678" w:leader="none"/>
        </w:tabs>
        <w:ind w:left="4248" w:right="-285" w:hanging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PIENZA UNIVERSITA’ DI ROMA</w:t>
            </w:r>
          </w:p>
        </w:tc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UNIVERSIDADE 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OLTA’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IPARTIMENTO,</w:t>
              <w:tab/>
              <w:t>ISTITUTO) DI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ACULDADE (/ Departamento / Instituto…) DE 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PRESIDE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L DIRETTORE DI DIPARTIMENTO..</w:t>
              <w:tab/>
              <w:t>)</w:t>
            </w:r>
          </w:p>
        </w:tc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ANO (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etor…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………………..</w:t>
            </w:r>
          </w:p>
        </w:tc>
        <w:tc>
          <w:tcPr>
            <w:tcW w:w="4889" w:type="dxa"/>
            <w:tcBorders/>
          </w:tcPr>
          <w:p>
            <w:pPr>
              <w:pStyle w:val="Testonormale"/>
              <w:ind w:right="-2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. ………………</w:t>
            </w:r>
          </w:p>
        </w:tc>
      </w:tr>
    </w:tbl>
    <w:p>
      <w:pPr>
        <w:pStyle w:val="Testonormale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8"/>
          <w:tab w:val="left" w:pos="4536" w:leader="none"/>
        </w:tabs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"/>
        <w:tabs>
          <w:tab w:val="clear" w:pos="708"/>
          <w:tab w:val="left" w:pos="4536" w:leader="none"/>
        </w:tabs>
        <w:ind w:right="-285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</w:t>
        <w:tab/>
        <w:tab/>
        <w:t xml:space="preserve">   </w:t>
      </w:r>
    </w:p>
    <w:p>
      <w:pPr>
        <w:pStyle w:val="Testonormale"/>
        <w:tabs>
          <w:tab w:val="clear" w:pos="708"/>
          <w:tab w:val="left" w:pos="4536" w:leader="none"/>
        </w:tabs>
        <w:ind w:right="-28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</w:t>
      </w:r>
    </w:p>
    <w:p>
      <w:pPr>
        <w:pStyle w:val="Testonormale"/>
        <w:tabs>
          <w:tab w:val="clear" w:pos="708"/>
          <w:tab w:val="left" w:pos="4536" w:leader="none"/>
        </w:tabs>
        <w:ind w:right="-285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74104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-4445</wp:posOffset>
              </wp:positionV>
              <wp:extent cx="1174115" cy="999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GO PARTN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45pt;height:78.7pt;mso-wrap-distance-left:9.05pt;mso-wrap-distance-right:9.05pt;mso-wrap-distance-top:0pt;mso-wrap-distance-bottom:0pt;margin-top:-0.35pt;mso-position-vertical-relative:text;margin-left:38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LOGO PARTN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119" w:leader="none"/>
      </w:tabs>
      <w:outlineLvl w:val="1"/>
    </w:pPr>
    <w:rPr>
      <w:color w:val="0000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849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3:00Z</dcterms:created>
  <dc:creator>Relazioni Internazionali</dc:creator>
  <dc:description/>
  <cp:keywords/>
  <dc:language>en-US</dc:language>
  <cp:lastModifiedBy>Susanna Squillaci</cp:lastModifiedBy>
  <cp:lastPrinted>2002-05-14T11:45:00Z</cp:lastPrinted>
  <dcterms:modified xsi:type="dcterms:W3CDTF">2014-04-04T09:41:00Z</dcterms:modified>
  <cp:revision>3</cp:revision>
  <dc:subject/>
  <dc:title>ACCORDO DI COLLABORAZIONE CULTURALE E SCIENTIFICA DIRETTA TRA L'UNIVERSITA’ DEGLI STUDI DI ROMA "LA SAPIENZA" E L'UNIVERSITA’ DI ______________________</dc:title>
</cp:coreProperties>
</file>